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1094740" cy="10877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32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color w:val="000000"/>
        </w:rPr>
        <w:t xml:space="preserve">Soler 3909 (1425) C.A.B.A. Buenos Aires - Tel: 4824-7272 </w:t>
      </w:r>
      <w:hyperlink r:id="rId3">
        <w:r>
          <w:rPr>
            <w:rStyle w:val="InternetLink"/>
            <w:color w:val="000000"/>
            <w:u w:val="none"/>
          </w:rPr>
          <w:t>cca@cca.org.ar</w:t>
        </w:r>
      </w:hyperlink>
      <w:r>
        <w:rPr>
          <w:color w:val="000000"/>
        </w:rPr>
        <w:t xml:space="preserve"> https://cca.org.ar</w:t>
      </w:r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042-202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JA CON RECUPERO DE PIEZAS. COLEGIO DE INGENIEROS ESPECIALISTAS DE CÓRDO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Nor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08/202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76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ÑO DE LA RECONSTRUCCIÓN DE LA NACIÓN ARGENTI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ircular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Número</w:t>
      </w:r>
      <w:r>
        <w:rPr>
          <w:color w:val="000000"/>
        </w:rPr>
        <w:t>: </w:t>
      </w:r>
      <w:r>
        <w:rPr>
          <w:rFonts w:eastAsia="Calibri"/>
        </w:rPr>
        <w:t>DI-2025-579-APN-DNRNPACP#MJ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IUDAD DE BUENOS AIRE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ueves 31 de julio de 20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Referencia</w:t>
      </w:r>
      <w:r>
        <w:rPr>
          <w:color w:val="000000"/>
        </w:rPr>
        <w:t>: </w:t>
      </w:r>
      <w:r>
        <w:rPr>
          <w:rFonts w:eastAsia="Calibri"/>
        </w:rPr>
        <w:t>EX-2025-83323923- -APN-DNRNPACP#MJ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IRCULAR D.N. Nº 36/25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EÑORES ENCARGADOS E INTERVENTORES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Me dirijo a Uds. con motivo del dictado de la Disposición N° DI-2025-545-APN-DNRNPACP#MJ del 16 de julio de 2025, que introdujo diversas modificaciones en el trámite de baja con recuperación de piezas previsto en la Parte Tercera, Sección 5°, Capítulo III, Título II del Digesto de Normas Técnico-Registrales del Registro Nacional de la Propiedad del Automotor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on el objeto de ampliar lo oportunamente indicado por conducto de la Circular D.N. N° 27 del 24 de julio de 2025, se adjunta a la presente como Anexo (IF-2025-87903842-APN-DNRNPACP#MJ) el modelo de certificado de habilitación profesional que emite el Colegio de Ingenieros Especialistas de Córdoba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En ese entendimiento, se solicita tengan a bien considerar dicho documento -con las formalidades señaladas-a los fines de dar cumplimiento al marco legal antes identificado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</w:rPr>
        <w:t>Saludo a Uds. atentamente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 LOS SEÑORES ENCARGADOS DE LOS REGISTROS SECCIONALE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E LA PROPIEDAD DEL AUTOMOTO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. / D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Patricio Quinto José Gilliga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irector Nacion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irección Nacional de los Registros Nacionales de la Propiedad de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utomotor y de Créditos Prendario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Ministerio de Justici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drawing>
          <wp:inline distT="0" distB="0" distL="0" distR="0">
            <wp:extent cx="4777740" cy="5172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drawing>
          <wp:inline distT="0" distB="0" distL="0" distR="0">
            <wp:extent cx="4625340" cy="5430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drawing>
          <wp:inline distT="0" distB="0" distL="0" distR="0">
            <wp:extent cx="5300980" cy="4366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4631" r="-7" b="1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color w:val="000000"/>
        </w:rPr>
        <w:drawing>
          <wp:inline distT="0" distB="0" distL="0" distR="0">
            <wp:extent cx="619760" cy="866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ÑO DE LA RECONSTRUCCIÓN DE LA NACIÓN ARGENTIN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Hoja Adicional de Firmas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nforme gráfico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Número</w:t>
      </w:r>
      <w:r>
        <w:rPr>
          <w:color w:val="000000"/>
        </w:rPr>
        <w:t>: </w:t>
      </w:r>
      <w:r>
        <w:rPr>
          <w:rFonts w:eastAsia="Calibri"/>
        </w:rPr>
        <w:t>IF-2025-87903842-APN-DNRNPACP#MJ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IUDAD DE BUENOS AIRE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Lunes 11 de agosto de 20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Referencia</w:t>
      </w:r>
      <w:r>
        <w:rPr>
          <w:color w:val="000000"/>
        </w:rPr>
        <w:t>: </w:t>
      </w:r>
      <w:r>
        <w:rPr>
          <w:rFonts w:eastAsia="Calibri"/>
        </w:rPr>
        <w:t>EX-2025-86137894-APN-DGDYD#JGM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</w:rPr>
        <w:t>El documento fue importado por el sistema GEDO con un total de 3 pagina/s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Patricio Quinto José Gilliga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irector Nacion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irección Nacional de los Registros Nacionales de la Propiedad de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utomotor y de Créditos Prendario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Ministerio de Justicia</w:t>
      </w:r>
    </w:p>
    <w:sectPr>
      <w:type w:val="nextPage"/>
      <w:pgSz w:w="12240" w:h="15840"/>
      <w:pgMar w:left="851" w:right="9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6:00Z</dcterms:created>
  <dc:creator>Sabrina</dc:creator>
  <dc:description/>
  <dc:language>en-US</dc:language>
  <cp:lastModifiedBy>Sabrina CCA</cp:lastModifiedBy>
  <cp:lastPrinted>2020-01-03T09:36:00Z</cp:lastPrinted>
  <dcterms:modified xsi:type="dcterms:W3CDTF">2025-08-13T12:21:00Z</dcterms:modified>
  <cp:revision>4</cp:revision>
  <dc:subject/>
  <dc:title/>
</cp:coreProperties>
</file>