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2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40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ÓGASE SECCIÓN 5 CAPÍTULO XVII TÍTULO II DNTR MAQUINARI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8/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ÑO DE LA RECONSTRUCCIÓN DE LA NACIÓN ARGENTI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isposició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úmero</w:t>
      </w:r>
      <w:r>
        <w:rPr>
          <w:color w:val="000000"/>
        </w:rPr>
        <w:t>: </w:t>
      </w:r>
      <w:r>
        <w:rPr>
          <w:rFonts w:eastAsia="Calibri"/>
        </w:rPr>
        <w:t>DI-2025-579-APN-DNRNPACP#M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IUDAD DE BUENOS AIR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ueves 31 de julio de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Referencia</w:t>
      </w:r>
      <w:r>
        <w:rPr>
          <w:color w:val="000000"/>
        </w:rPr>
        <w:t>: </w:t>
      </w:r>
      <w:r>
        <w:rPr>
          <w:rFonts w:eastAsia="Calibri"/>
        </w:rPr>
        <w:t>EX-2025-83323923- -APN-DNRNPACP#MJ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</w:rPr>
        <w:t>VISTO la Resolución General N° RESOG-2025-5732-E-ARCA-ARCA del 29 de julio de 2025 de la AGENCIA DE RECAUDACIÓN Y CONTROL ADUANERO (ARCA), 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NSIDERANDO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Que por conducto de la norma citada en el Visto fue derogada la Resolución General AFIP N° 2762/10, modificada por su similar N° 4551/19, que estableció un régimen de información tributaria de carácter obligatorio en ocasión de “(…) la constitución, transferencia, cancelación o modificación -total o parcial- de derechos reales sobre embarcaciones y maquinarias (agrícolas, tractores, cosechadoras, grúas, viales y todas aquellas que se autopropulsen).”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Que la norma derogada disponía que, en oportunidad de proceder a la transferencia de dominio, constitución de derechos reales o sus cancelaciones o modificaciones -totales o parciales- sobre tales bienes, los sujetos obligados debían exhibir ante el organismo que tenga a su cargo el registro de la propiedad del respectivo bien el "Certificado de Bienes Registrables", constituido por el ejemplar N° 2 de la Declaración Jurada F. 381 (nuevo modelo) debidamente intervenido por el organismo recaudador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Que, en ese marco, la normativa técnico-registral contempla el procedimiento para la acreditación de la “Declaración Jurada de bienes registrables para maquinaria agrícola, vial e industrial” (Sección 5ª, Capítulo XVIII, Título II del Digesto de Normas Técnico-Registrales del Registro Nacional de la Propiedad del Automotor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Que, como consecuencia de la modificación introducida por la AGENCIA DE RECAUDACIÓN Y CONTROL ADUANERO (ARCA), corresponde derogar la citada Sección 5ª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Que ha tomado debida intervención el Departamento de Asuntos Normativos y Judiciales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Que la presente se dicta en virtud de las facultades conferidas por el artículo 2°, inciso c), del Decreto N° 335/8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or ello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EL DIRECTOR NACIONAL DE LOS REGISTROS NACIONAL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E LA PROPIEDAD DEL AUTOMOTOR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Y DE CRÉDITOS PRENDARI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ISPO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ARTÍCULO 1°.- Derógase la Sección 5ª, Capítulo XVIII, Título II del Digesto de Normas Técnico-Registrales del Registro Nacional de la Propiedad del Automotor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RTÍCULO 2°.- La presente entrará en vigencia a partir del día de su dictad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RTÍCULO 3°- Comuníquese, publíquese, dése a la Dirección Nacional del Registro Oficial y archíves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atricio Quinto José Gilliga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tor Nacion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utomotor y de Créditos Prendario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nisterio de Justicia</w:t>
      </w:r>
    </w:p>
    <w:sectPr>
      <w:type w:val="nextPage"/>
      <w:pgSz w:w="12240" w:h="15840"/>
      <w:pgMar w:left="851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0:00Z</dcterms:created>
  <dc:creator>Sabrina</dc:creator>
  <dc:description/>
  <dc:language>en-US</dc:language>
  <cp:lastModifiedBy>Sabrina CCA</cp:lastModifiedBy>
  <cp:lastPrinted>2020-01-03T09:36:00Z</cp:lastPrinted>
  <dcterms:modified xsi:type="dcterms:W3CDTF">2025-08-04T13:10:00Z</dcterms:modified>
  <cp:revision>2</cp:revision>
  <dc:subject/>
  <dc:title/>
</cp:coreProperties>
</file>