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AR" w:eastAsia="en-US"/>
        </w:rPr>
        <w:t>-</w:t>
      </w:r>
      <w:r>
        <w:rPr>
          <w:rFonts w:cs="Times New Roman" w:ascii="Times New Roman" w:hAnsi="Times New Roman"/>
          <w:sz w:val="20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szCs w:val="24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szCs w:val="24"/>
          </w:rPr>
          <w:t>cca@cca.org.ar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</w:rPr>
          <w:t>https://cca.org.ar</w:t>
        </w:r>
      </w:hyperlink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037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GACION REGISTRAL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r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7/2025</w:t>
            </w:r>
          </w:p>
        </w:tc>
      </w:tr>
    </w:tbl>
    <w:p>
      <w:pPr>
        <w:pStyle w:val="Normal"/>
        <w:jc w:val="center"/>
        <w:rPr>
          <w:rStyle w:val="Sumarionovedades"/>
          <w:iCs/>
        </w:rPr>
      </w:pPr>
      <w:r>
        <w:rPr>
          <w:rStyle w:val="Sumarionovedades"/>
          <w:iCs/>
        </w:rPr>
        <w:br/>
      </w:r>
      <w:r>
        <w:rPr>
          <w:rStyle w:val="Sumarionovedades"/>
          <w:iCs/>
        </w:rPr>
        <w:drawing>
          <wp:inline distT="0" distB="0" distL="0" distR="0">
            <wp:extent cx="58547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República Argentina - Poder Ejecutivo Nacional</w:t>
      </w:r>
    </w:p>
    <w:p>
      <w:pPr>
        <w:pStyle w:val="Normal"/>
        <w:jc w:val="center"/>
        <w:rPr/>
      </w:pPr>
      <w:r>
        <w:rPr/>
        <w:t>AÑO DE LA RECONSTRUCCIÓN DE LA NACIÓN ARGENTI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ircular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>Número</w:t>
      </w:r>
      <w:r>
        <w:rPr/>
        <w:t xml:space="preserve">: </w:t>
      </w:r>
      <w:r>
        <w:rPr>
          <w:rFonts w:eastAsia="Calibri"/>
          <w:sz w:val="22"/>
          <w:szCs w:val="22"/>
        </w:rPr>
        <w:t>IF-2025-82021784-APN-DNRNPACP#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CIUDAD DE BUENOS AIRE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Martes 29 de Julio de 2025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b/>
        </w:rPr>
        <w:t>Referencia:</w:t>
      </w:r>
      <w:r>
        <w:rPr/>
        <w:t xml:space="preserve"> </w:t>
      </w:r>
      <w:r>
        <w:rPr>
          <w:rFonts w:eastAsia="Calibri"/>
          <w:sz w:val="23"/>
          <w:szCs w:val="23"/>
        </w:rPr>
        <w:t>EX-2025-82018470- -APN-DNRNPACP#MJ Obligación Registral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CIRCULAR D.N. N° 29 /2025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EÑORES ENCARGADOS E INTERVENTORES: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Me dirijo a ustedes con relación a las obligaciones registrales correspondientes a los trámites de inscripción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inicial y transferencia de automotores.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obre el particular, es menester destacar que esta Dirección Nacional como así también los Registros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eccionales, se encuentran en la obligación de cumplir con su función registral, por lo que la percepción de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aranceles, impuestos, tasas, contribuciones y multas provinciales y municipales no puede convertirse en un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bstáculo para la realización de un trámite registral.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En ese marco, se reitera a todos los Titulares de Registros Seccionales que, cumplidos los requisitos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establecidos por la autoridad registral, se deberá proceder a efectuar las correspondientes inscripciones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iniciales y transferencias de automotores.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in otro particular, saludo a ustedes atentamente.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A LOS SEÑORES ENCARGADOS e INTERVENTORES DE LOS REGISTROS SECCIONALES DE LA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PIEDAD DEL AUTOMOTOR EN TODAS SUS COMPETENCIAS</w:t>
      </w:r>
    </w:p>
    <w:p>
      <w:pPr>
        <w:pStyle w:val="Normal"/>
        <w:rPr/>
      </w:pPr>
      <w:r>
        <w:rPr/>
        <w:t>Patricio Quinto José Gilligan</w:t>
      </w:r>
    </w:p>
    <w:p>
      <w:pPr>
        <w:pStyle w:val="Normal"/>
        <w:rPr/>
      </w:pPr>
      <w:r>
        <w:rPr/>
        <w:t xml:space="preserve">Dirección Nacional </w:t>
      </w:r>
    </w:p>
    <w:p>
      <w:pPr>
        <w:pStyle w:val="Normal"/>
        <w:rPr/>
      </w:pPr>
      <w:r>
        <w:rPr/>
        <w:t xml:space="preserve">de los Registros Nacionales de la Propiedad del </w:t>
      </w:r>
    </w:p>
    <w:p>
      <w:pPr>
        <w:pStyle w:val="Normal"/>
        <w:rPr/>
      </w:pPr>
      <w:r>
        <w:rPr/>
        <w:t>Automotor y de Créditos Prendarios Ministerio de Justicia.</w:t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cca.org.ar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9:00Z</dcterms:created>
  <dc:creator>Sabrina</dc:creator>
  <dc:description/>
  <dc:language>en-US</dc:language>
  <cp:lastModifiedBy>Sabrina CCA</cp:lastModifiedBy>
  <cp:lastPrinted>2020-01-03T09:36:00Z</cp:lastPrinted>
  <dcterms:modified xsi:type="dcterms:W3CDTF">2025-07-29T14:29:00Z</dcterms:modified>
  <cp:revision>2</cp:revision>
  <dc:subject/>
  <dc:title/>
</cp:coreProperties>
</file>