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AR" w:eastAsia="en-US"/>
        </w:rPr>
        <w:t>-</w:t>
      </w:r>
      <w:r>
        <w:rPr>
          <w:rFonts w:cs="Times New Roman" w:ascii="Times New Roman" w:hAnsi="Times New Roman"/>
          <w:sz w:val="20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szCs w:val="24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szCs w:val="24"/>
          </w:rPr>
          <w:t>cca@cca.org.ar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</w:rPr>
          <w:t>https://cca.org.ar</w:t>
        </w:r>
      </w:hyperlink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036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 CON RECUPERO DE PIEZAS ACLARA DSP 545 202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r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7/2025</w:t>
            </w:r>
          </w:p>
        </w:tc>
      </w:tr>
    </w:tbl>
    <w:p>
      <w:pPr>
        <w:pStyle w:val="Normal"/>
        <w:jc w:val="center"/>
        <w:rPr>
          <w:rStyle w:val="Sumarionovedades"/>
          <w:iCs/>
        </w:rPr>
      </w:pPr>
      <w:r>
        <w:rPr>
          <w:rStyle w:val="Sumarionovedades"/>
          <w:iCs/>
        </w:rPr>
        <w:br/>
      </w:r>
      <w:r>
        <w:rPr>
          <w:rStyle w:val="Sumarionovedades"/>
          <w:iCs/>
        </w:rPr>
        <w:drawing>
          <wp:inline distT="0" distB="0" distL="0" distR="0">
            <wp:extent cx="58547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República Argentina - Poder Ejecutivo Nacional</w:t>
      </w:r>
    </w:p>
    <w:p>
      <w:pPr>
        <w:pStyle w:val="Normal"/>
        <w:jc w:val="center"/>
        <w:rPr/>
      </w:pPr>
      <w:r>
        <w:rPr/>
        <w:t>AÑO DE LA RECONSTRUCCIÓN DE LA NACIÓN ARGENTI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ircular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>Número</w:t>
      </w:r>
      <w:r>
        <w:rPr/>
        <w:t xml:space="preserve">: </w:t>
      </w:r>
      <w:r>
        <w:rPr>
          <w:rFonts w:eastAsia="Calibri"/>
          <w:sz w:val="22"/>
          <w:szCs w:val="22"/>
        </w:rPr>
        <w:t>IF-2025-80714838-APN-DNRNPACP#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CIUDAD DE BUENOS AIR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Viernes 25 de Julio de 2025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b/>
        </w:rPr>
        <w:t>Referencia:</w:t>
      </w:r>
      <w:r>
        <w:rPr/>
        <w:t xml:space="preserve"> </w:t>
      </w:r>
      <w:r>
        <w:rPr>
          <w:rFonts w:eastAsia="Calibri"/>
          <w:sz w:val="23"/>
          <w:szCs w:val="23"/>
        </w:rPr>
        <w:t>EX-2025-80694177-APN-DNRNPACP#MJ - Aclaraciones Disposición DI-2025-545-APNDNRNPACP#MJ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</w:rPr>
        <w:t>CIRCULAR D.N. Nº 27/2025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EÑORES ENCARGADOS E INTERVENTORES: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Me dirijo a Uds. con motivo del dictado de la Disposición N° DI-2025-545-APN-DNRNPACP#MJ del 16 de julio de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025, que introdujo diversas modificaciones en el trámite de baja con recuperación de piezas previsto en la Parte Tercera,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ección 5°, Capítulo III, Título II del Digesto de Normas Técnico-Registrales del Registro Nacional de la Propiedad del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Automotor.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En particular, la modificación introducida en el artículo 17 dispone que las autopartes de seguridad sólo podrán ser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recuperadas en tanto se acompañe un informe técnico (cuyo alcance establece la misma norma) emitido por ingeniero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mecánico, debidamente legalizado por el Colegio Profesional correspondiente.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A ese respecto, se adjunta a la presente como Anexo (IF-2025-80700923-APN-DNRNPACP#MJ) el modelo de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certificado de habilitación profesional que emite el Consejo Profesional de Ingeniería Mecánica y Electricista -COPIME-,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que cuenta con firma digital y cuya autenticidad también podrá ser verificada por medio de un código de respuesta rápida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(QR).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En ese entendimiento, se solicita tengan a bien considerar dicho documento -con las formalidades señaladas- a los fines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e dar cumplimiento al marco legal antes identificado.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e deja expresa constancia de que, en caso de recibirse una comunicación de igual tenor por parte de otros Colegios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profesionales con competencia en la materia, ello será puesto en vuestro conocimiento a la mayor brevedad posible.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Por otra parte, en el marco del proceso de modernización de trámites dispuesto por el Decreto N° 428/25, y en función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e los términos del artículo 2° del Decreto N° 744/2004 reglamentario de la Ley N° 25.761, se aclara que sólo se exige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fotografías color en formato y tamaño que permitan la correcta identificación del vehículo al momento de su entrega.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aludo a Uds. atentamente.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A LOS SEÑORES ENCARGADOS DE LOS REGISTROS SECCIONALES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DE LA PROPIEDAD DEL AUTOMOTOR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. / D.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/>
      </w:pPr>
      <w:r>
        <w:rPr/>
        <w:t>Patricio Quinto José Gilligan</w:t>
      </w:r>
    </w:p>
    <w:p>
      <w:pPr>
        <w:pStyle w:val="Normal"/>
        <w:rPr/>
      </w:pPr>
      <w:r>
        <w:rPr/>
        <w:t xml:space="preserve">Dirección Nacional </w:t>
      </w:r>
    </w:p>
    <w:p>
      <w:pPr>
        <w:pStyle w:val="Normal"/>
        <w:rPr/>
      </w:pPr>
      <w:r>
        <w:rPr/>
        <w:t xml:space="preserve">de los Registros Nacionales de la Propiedad del </w:t>
      </w:r>
    </w:p>
    <w:p>
      <w:pPr>
        <w:pStyle w:val="Normal"/>
        <w:rPr/>
      </w:pPr>
      <w:r>
        <w:rPr/>
        <w:t>Automotor y de Créditos Prendarios Ministerio de Justicia.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cca.org.ar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2:03:00Z</dcterms:created>
  <dc:creator>Sabrina</dc:creator>
  <dc:description/>
  <dc:language>en-US</dc:language>
  <cp:lastModifiedBy>Sabrina CCA</cp:lastModifiedBy>
  <cp:lastPrinted>2020-01-03T09:36:00Z</cp:lastPrinted>
  <dcterms:modified xsi:type="dcterms:W3CDTF">2025-07-25T22:03:00Z</dcterms:modified>
  <cp:revision>2</cp:revision>
  <dc:subject/>
  <dc:title/>
</cp:coreProperties>
</file>