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AR" w:eastAsia="en-US"/>
        </w:rPr>
        <w:t>-</w:t>
      </w:r>
      <w:r>
        <w:rPr>
          <w:rFonts w:cs="Times New Roman" w:ascii="Times New Roman" w:hAnsi="Times New Roman"/>
          <w:sz w:val="20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szCs w:val="24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szCs w:val="24"/>
          </w:rPr>
          <w:t>cca@cca.org.ar</w:t>
        </w:r>
      </w:hyperlink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</w:rPr>
          <w:t>https://cca.org.ar</w:t>
        </w:r>
      </w:hyperlink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034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GA PLACAS METALICA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rm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7/2025</w:t>
            </w:r>
          </w:p>
        </w:tc>
      </w:tr>
    </w:tbl>
    <w:p>
      <w:pPr>
        <w:pStyle w:val="Normal"/>
        <w:jc w:val="center"/>
        <w:rPr>
          <w:rStyle w:val="Sumarionovedades"/>
          <w:iCs/>
        </w:rPr>
      </w:pPr>
      <w:r>
        <w:rPr>
          <w:rStyle w:val="Sumarionovedades"/>
          <w:iCs/>
        </w:rPr>
        <w:br/>
      </w:r>
      <w:r>
        <w:rPr>
          <w:rStyle w:val="Sumarionovedades"/>
          <w:iCs/>
        </w:rPr>
        <w:drawing>
          <wp:inline distT="0" distB="0" distL="0" distR="0">
            <wp:extent cx="58547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República Argentina - Poder Ejecutivo Nacional</w:t>
      </w:r>
    </w:p>
    <w:p>
      <w:pPr>
        <w:pStyle w:val="Normal"/>
        <w:jc w:val="center"/>
        <w:rPr/>
      </w:pPr>
      <w:r>
        <w:rPr/>
        <w:t>AÑO DE LA RECONSTRUCCIÓN DE LA NACIÓN ARGENTI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ircular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</w:rPr>
        <w:t>Número</w:t>
      </w:r>
      <w:r>
        <w:rPr/>
        <w:t>: IF-2025-80309364-APN-DNRNPACP#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CIUDAD DE BUENOS AIRES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Miércoles 25 de Julio de 202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ia:</w:t>
      </w:r>
      <w:r>
        <w:rPr/>
        <w:t xml:space="preserve"> Regularización entrega placas metálicas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CIRCULAR D.N. N° 26/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ES ENCARGADOS E INTERVENTO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rijo a ustedes con relación a la entrega de las placas metálicas correspondientes a los trámites de inscripción inicial y reposición de automotores, tanto nacionales como impor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tención al compromiso de regularización asumido por los proveedores, esta Dirección Nacional comunicará semanalmente los lotes de placas metálicas (0 km y reposiciones) que serán remitidos a los Registros Seccion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arco, todos los días lunes a partir del 28 de julio de 2025, se informará el detalle de los lotes y el rango de fechas de los trámites de reposición cuyas placas hayan sido entregadas al Centro de Distribución de ACARA (CDA). A partir de dicha entrega, el Ente Cooperador procederá a su envío inmediato, con el fin de que los Registros intervinientes adopten las medidas necesarias e informen a los titulares registrales, en un plazo que no debe superar las 48 hs de recibidas las mismas, que las placas se encuentran disponibles para su ret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n otro particular, saludo a ustedes aten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SEÑORES ENCARGADOS e INTERVENTORES DE LOS REGISTROS SECCIONALES DE LA PROPIEDAD DEL AUTOMOTOR EN TODAS SUS COMPET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io Quinto José Gilligan </w:t>
      </w:r>
    </w:p>
    <w:p>
      <w:pPr>
        <w:pStyle w:val="Normal"/>
        <w:rPr/>
      </w:pPr>
      <w:r>
        <w:rPr/>
        <w:t xml:space="preserve">Director Nacional Dirección Nacional de los Registros Nacionales de la Propiedad del </w:t>
      </w:r>
    </w:p>
    <w:p>
      <w:pPr>
        <w:pStyle w:val="Normal"/>
        <w:rPr/>
      </w:pPr>
      <w:r>
        <w:rPr/>
        <w:t xml:space="preserve">Automotor y de Créditos Prendarios </w:t>
      </w:r>
    </w:p>
    <w:p>
      <w:pPr>
        <w:pStyle w:val="Normal"/>
        <w:rPr/>
      </w:pPr>
      <w:r>
        <w:rPr/>
        <w:t>Ministerio de Justicia</w:t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cca.org.ar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2:00Z</dcterms:created>
  <dc:creator>Sabrina</dc:creator>
  <dc:description/>
  <dc:language>en-US</dc:language>
  <cp:lastModifiedBy>Laura</cp:lastModifiedBy>
  <cp:lastPrinted>2020-01-03T09:36:00Z</cp:lastPrinted>
  <dcterms:modified xsi:type="dcterms:W3CDTF">2025-07-25T12:32:00Z</dcterms:modified>
  <cp:revision>2</cp:revision>
  <dc:subject/>
  <dc:title/>
</cp:coreProperties>
</file>