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32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NA ASIGNACIÓN REGISTRO SECCIONAL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07/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ÑO DE LA RECONSTRUCCIÓN DE LA NACIÓN ARGENTI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ircula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úmero</w:t>
      </w:r>
      <w:r>
        <w:rPr>
          <w:color w:val="000000"/>
        </w:rPr>
        <w:t>: </w:t>
      </w:r>
      <w:r>
        <w:rPr>
          <w:rFonts w:eastAsia="Calibri"/>
          <w:color w:val="000000"/>
        </w:rPr>
        <w:t>IF-2025-</w:t>
      </w:r>
      <w:r>
        <w:rPr>
          <w:rFonts w:eastAsia="Calibri"/>
        </w:rPr>
        <w:t>2025-76616367-APN-DNRNPACP#M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tes 15 de julio de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Referencia</w:t>
      </w:r>
      <w:r>
        <w:rPr>
          <w:color w:val="000000"/>
        </w:rPr>
        <w:t>: </w:t>
      </w:r>
      <w:r>
        <w:rPr>
          <w:rFonts w:eastAsia="Calibri"/>
          <w:color w:val="000000"/>
        </w:rPr>
        <w:t>EX-2025-</w:t>
      </w:r>
      <w:r>
        <w:rPr>
          <w:rFonts w:eastAsia="Calibri"/>
        </w:rPr>
        <w:t>67309500- -APN-DRS#MJ PREVISIÓN TÉRMINOS CONTENIDOS EN DISPOSICIÓN 93/25 RUN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ircular D.N. N° 24/2025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EÑORES ENCARGADOS E INTERVENTORES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e dirijo a Ustedes en relación con las previsiones establecidas en la Disposición D.N. N° 93/25, por cuyo conducto se reglamentó la inscripción inicial de automotores y motovehículos a través del Registro Único Virtual (RUV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n ese contexto, resulta necesario informar el procedimiento que deberá aplicarse respecto de los trámites posteriores vinculados a los dominios inscriptos bajo dicha modalida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n tal sentido, se comunica que esta Dirección Nacional procederá —de oficio— a asignar, mediante el sistema de Asignación de Competencia Electrónica (ACE), la competencia de cada uno de esos dominios al Registro Seccional correspondiente a la jurisdicción del domicilio del titular registra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Una vez realizada esta asignación, los Registros Seccionales deberán aceptar el cambio de competencia en el Sistema Único de Registración de Automotores (SURA). A partir de ese momento, los usuarios podrán solicitar directamente en la sede registral los trámites posteriores que correspondan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e destaca que, presentado el trámite, el Registro Seccional lo calificará en función a la información disponible en el sistema SUR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LOS REGISTROS SECCIONALE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E LA PROPIEDAD DEL AUTOMOTOR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LOS CON COMPETENCIA EXCLUSIVA EN MOTOVEHÍCULOS 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LOS CON COMPETENCIA EXCLUSIVA SOBRE MAQUINARIA AGRÍCOLA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VIAL E INDUSTRIAL Y DE CRÉDITOS PRENDARI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 / 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Patricio Quinto José Gilligan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 cargo de la firma del Despach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utomotor y de Créditos Prendarios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Ministerio de Justicia</w:t>
      </w:r>
    </w:p>
    <w:sectPr>
      <w:type w:val="nextPage"/>
      <w:pgSz w:w="12240" w:h="15840"/>
      <w:pgMar w:left="851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3:00Z</dcterms:created>
  <dc:creator>Sabrina</dc:creator>
  <dc:description/>
  <dc:language>en-US</dc:language>
  <cp:lastModifiedBy>Sabrina CCA</cp:lastModifiedBy>
  <cp:lastPrinted>2020-01-03T09:36:00Z</cp:lastPrinted>
  <dcterms:modified xsi:type="dcterms:W3CDTF">2025-07-16T16:40:00Z</dcterms:modified>
  <cp:revision>3</cp:revision>
  <dc:subject/>
  <dc:title/>
</cp:coreProperties>
</file>