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31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ÓRROGA DE LC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 DN 20/2025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6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ÑO DE LA RECONSTRUCCIÓN DE LA NACIÓN ARGENT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ircula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</w:t>
      </w:r>
      <w:r>
        <w:rPr>
          <w:rFonts w:eastAsia="Calibri"/>
          <w:color w:val="000000"/>
        </w:rPr>
        <w:t>IF-2025-68086720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tes 24 de juni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  <w:color w:val="000000"/>
        </w:rPr>
        <w:t>EX-2025-61164756-APN-DNRNPACP#MJ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Circular D.N. N° 20/2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ÑORES ENCARGADOS E INTERVENTORES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e dirijo a Uds. a fin de poner en su conocimiento que, en tanto la exigencia de la Licencia para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iguración Ambiental (LCA) respecto de los vehículos categoría L (motovehículos y cuadriciclos ligeros y pesados) no resulta uniforme a raíz de la gran cantidad de modelos exceptuados de ese requisito, hasta fin del corriente año, razones operativas tornan pertinente dejar sin efecto lo oportunamente comunicado a ese respecto por conducto de la Circular D.N. N° 16/25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n tal sentido cabe señalar que dicha medida cuenta con la conformidad de la Subsecretaría de Ambiente, según se desprende de su Nota N° NO-2025-67452051-APN-SSAM#JGM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 deja constancia de que dicho requisito resultará exigible, en todos los supuestos, a partir de enero de 2026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Saludo a Uds. atentament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 LOS REGISTROS SECCIONALES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 LA PROPIEDAD DEL AUTOMOTOR Y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 LOS CON COMPETENCIA EXCLUSIVA EN MOTOVEHÍCULOS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S / D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Patricio Quinto José Gilligan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 cargo de la firma del Despach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utomotor y de Créditos Prendarios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Ministerio de Justicia</w:t>
      </w:r>
    </w:p>
    <w:sectPr>
      <w:type w:val="nextPage"/>
      <w:pgSz w:w="12240" w:h="15840"/>
      <w:pgMar w:left="85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8:00Z</dcterms:created>
  <dc:creator>Sabrina</dc:creator>
  <dc:description/>
  <dc:language>en-US</dc:language>
  <cp:lastModifiedBy>Sabrina CCA</cp:lastModifiedBy>
  <cp:lastPrinted>2020-01-03T09:36:00Z</cp:lastPrinted>
  <dcterms:modified xsi:type="dcterms:W3CDTF">2025-06-25T14:21:00Z</dcterms:modified>
  <cp:revision>3</cp:revision>
  <dc:subject/>
  <dc:title/>
</cp:coreProperties>
</file>