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00000"/>
        </w:rPr>
        <w:t xml:space="preserve">Soler 3909 (1425) C.A.B.A. Buenos Aires - Tel: 4824-7272 </w:t>
      </w:r>
      <w:hyperlink r:id="rId3">
        <w:r>
          <w:rPr>
            <w:rStyle w:val="InternetLink"/>
            <w:color w:val="000000"/>
            <w:u w:val="none"/>
          </w:rPr>
          <w:t>cca@cca.org.ar</w:t>
        </w:r>
      </w:hyperlink>
      <w:r>
        <w:rPr>
          <w:color w:val="000000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026-20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IF ACTUALIZACIÓN UMBRALES $ 115.000.000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06/20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76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AÑO DE LA RECONSTRUCCIÓN DE LA NACIÓN ARGENTI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ircula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Número</w:t>
      </w:r>
      <w:r>
        <w:rPr>
          <w:color w:val="000000"/>
        </w:rPr>
        <w:t>: I</w:t>
      </w:r>
      <w:r>
        <w:rPr>
          <w:rFonts w:eastAsia="Calibri"/>
        </w:rPr>
        <w:t>F-2025-60759369-APN-DNRNPACP#M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IUDAD DE BUENOS AIRE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ueves 5 de junio de 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Referencia</w:t>
      </w:r>
      <w:r>
        <w:rPr>
          <w:color w:val="000000"/>
        </w:rPr>
        <w:t>: </w:t>
      </w:r>
      <w:r>
        <w:rPr>
          <w:rFonts w:eastAsia="Calibri"/>
        </w:rPr>
        <w:t>EX-2025-60575144-APN-DNRNPACP#MJ. ACTUALIZACIÓN “UMBRALES PARA EL SECTOR AUTOMOTOR”. JUNIO 2025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IRCULAR D.N. N° 17/2025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SEÑORES ENCARGADOS E INTERVENTORES</w:t>
      </w:r>
      <w:r>
        <w:rPr>
          <w:rFonts w:eastAsia="Calibri"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Tengo el agrado de dirigirme a ustedes en relación con las previsiones contenidas en el Título I, Capítulo XIII, Sección 1ª, artículo 5° del Digesto de Normas Técnico-Registrales, en lo que respecta al monto a partir del cual los funcionarios a cargo de los Registros Seccionales deben definir el perfil del usuario, basado en la información y documentación relativa a la situación económica, patrimonial y financiera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En efecto, a partir de la publicación de la Resolución UIF N° RESOL-2025-78-APN-UIF#MJ en el Boletín Oficial, los funcionarios a cargo de las delegaciones registrales deberán definir el perfil de usuario, </w:t>
      </w:r>
      <w:r>
        <w:rPr>
          <w:rFonts w:eastAsia="Calibri"/>
          <w:b/>
          <w:bCs/>
        </w:rPr>
        <w:t>a partir del 6 de junio de 2025</w:t>
      </w:r>
      <w:r>
        <w:rPr>
          <w:rFonts w:eastAsia="Calibri"/>
        </w:rPr>
        <w:t>, en el caso en que las operaciones involucren sumas que alcancen o superen el monto de PESOS CIENTO QUINCE MILLONES ($115.000.000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</w:rPr>
        <w:t>En otro orden, atento a lo reglado en el artículo 3º de la citada resolución se suspende “</w:t>
      </w:r>
      <w:r>
        <w:rPr>
          <w:rFonts w:eastAsia="Calibri"/>
          <w:i/>
          <w:iCs/>
        </w:rPr>
        <w:t>…por única vez las actualizaciones de los umbrales previstos en los artículos 16 y 26 de la Resolución UIF N° 127/2012, procediéndose a la actualización periódica a partir de enero de 2026…</w:t>
      </w:r>
      <w:r>
        <w:rPr>
          <w:rFonts w:eastAsia="Calibri"/>
        </w:rPr>
        <w:t>”.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Finalmente, se informa a los funcionarios que, de acuerdo a las modificaciones introducidas en el marco normativo de mención, esta Dirección Nacional se encuentra abocada a realizar las adecuaciones pertinentes en el Digesto de Normas Técnico-Registrale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atricio Quinto José Gilliga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 cargo de la firma del Despach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irección Nacional de los Registros Nacionales de la Propiedad de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utomotor y de Créditos Prendario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Ministerio de Justicia</w:t>
      </w:r>
    </w:p>
    <w:sectPr>
      <w:type w:val="nextPage"/>
      <w:pgSz w:w="12240" w:h="15840"/>
      <w:pgMar w:left="851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02:00Z</dcterms:created>
  <dc:creator>Sabrina</dc:creator>
  <dc:description/>
  <dc:language>en-US</dc:language>
  <cp:lastModifiedBy>Sabrina CCA</cp:lastModifiedBy>
  <cp:lastPrinted>2020-01-03T09:36:00Z</cp:lastPrinted>
  <dcterms:modified xsi:type="dcterms:W3CDTF">2025-06-06T16:06:00Z</dcterms:modified>
  <cp:revision>3</cp:revision>
  <dc:subject/>
  <dc:title/>
</cp:coreProperties>
</file>