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00000"/>
        </w:rPr>
        <w:t xml:space="preserve">Soler 3909 (1425) C.A.B.A. Buenos Aires - Tel: 4824-7272 </w:t>
      </w:r>
      <w:hyperlink r:id="rId3">
        <w:r>
          <w:rPr>
            <w:rStyle w:val="InternetLink"/>
            <w:color w:val="000000"/>
            <w:u w:val="none"/>
          </w:rPr>
          <w:t>cca@cca.org.ar</w:t>
        </w:r>
      </w:hyperlink>
      <w:r>
        <w:rPr>
          <w:color w:val="000000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021-20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REGULARIZACIÓN CÉDULA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05/2025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76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pública Argentina - Poder Ejecutivo Nacion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ÑO DE LA RECONSTRUCCIÓN DE LA NACIÓN ARGENTINA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ircula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Número</w:t>
      </w:r>
      <w:r>
        <w:rPr>
          <w:color w:val="000000"/>
        </w:rPr>
        <w:t>: IF-2025-51592163-APN-DNRNPACP#MJ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                                                                                                                             </w:t>
      </w:r>
      <w:r>
        <w:rPr>
          <w:color w:val="000000"/>
        </w:rPr>
        <w:t>CIUDAD DE BUENOS AIRE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ueves 15 de Mayo de 202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Referencia</w:t>
      </w:r>
      <w:r>
        <w:rPr>
          <w:color w:val="000000"/>
        </w:rPr>
        <w:t>: EX-2025-50250434-APN-DNRNPACP#MJ - Regularización Provisión Cédulas de Identificación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IRCULAR D.N. N° 14/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ÑORES ENCARGADOS E INTERVENTOR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 dirijo a Uds. a fin de poner en su conocimiento que se encuentra regularizado el proceso de provisión del elemento registral Cédula de Identificación del Automotor por parte del Ente Cooperador Leyes Nros. 23.283 y 23.412 - ACA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ese marco, deberán proceder a la inmediata adquisición de esos elementos registrales a fin de abastecer tanto la demanda actual como el reemplazo de las "Constancias de Cédula de Identificación Digital" oportunamente emitidas en los términos de la Circular D.N. N° 2/24, cuyo procedimiento junto con la presente se deja sin efec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este último efecto, el Registro Seccional emitirá -sin percibir por ello arancel alguno- aquellas Cédulas de Identificación cuya expedición hubiere quedado pendiente. Previa devolución por parte del particular de la Constancia entregada o presentación de una declaración jurada de extravío de la misma, entregará las Cédulas de Identificación a los usuarios, dejando constancia de ello en la respectiva Hoja de Regist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ludo a Uds. atentamente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A LOS REGISTROS SECCIONALES DE LA PROPIEDAD DEL AUTOMOTOR,</w:t>
      </w:r>
    </w:p>
    <w:p>
      <w:pPr>
        <w:pStyle w:val="Normal"/>
        <w:rPr>
          <w:color w:val="000000"/>
        </w:rPr>
      </w:pPr>
      <w:r>
        <w:rPr>
          <w:color w:val="000000"/>
        </w:rPr>
        <w:t>A LOS CON COMPETENCIA EXCLUSIVA EN MOTOVEHÍCULOS</w:t>
        <w:br/>
        <w:t>Y A LOS CON COMPETENCIA EXCLUSIVA SOBRE</w:t>
        <w:br/>
        <w:t>MAQUINARIA AGRÍCOLA, VIAL O INDUSTRIAL Y DE CRÉDITOS PRENDARIOS</w:t>
        <w:br/>
        <w:t>S / 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Fernando Javier García</w:t>
      </w:r>
    </w:p>
    <w:p>
      <w:pPr>
        <w:pStyle w:val="Normal"/>
        <w:rPr>
          <w:color w:val="000000"/>
        </w:rPr>
      </w:pPr>
      <w:r>
        <w:rPr>
          <w:color w:val="000000"/>
        </w:rPr>
        <w:t>Subdirector Nacional</w:t>
      </w:r>
    </w:p>
    <w:p>
      <w:pPr>
        <w:pStyle w:val="Normal"/>
        <w:rPr>
          <w:color w:val="000000"/>
        </w:rPr>
      </w:pPr>
      <w:r>
        <w:rPr>
          <w:color w:val="000000"/>
        </w:rPr>
        <w:t>Dirección Nacional de los Registros Nacionales de la Propiedad del</w:t>
      </w:r>
    </w:p>
    <w:p>
      <w:pPr>
        <w:pStyle w:val="Normal"/>
        <w:rPr>
          <w:color w:val="000000"/>
        </w:rPr>
      </w:pPr>
      <w:r>
        <w:rPr>
          <w:color w:val="000000"/>
        </w:rPr>
        <w:t>Automotor y de Créditos Prendarios</w:t>
      </w:r>
    </w:p>
    <w:p>
      <w:pPr>
        <w:pStyle w:val="Normal"/>
        <w:rPr>
          <w:color w:val="000000"/>
        </w:rPr>
      </w:pPr>
      <w:r>
        <w:rPr>
          <w:color w:val="000000"/>
        </w:rPr>
        <w:t>Ministerio de Justic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51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27:00Z</dcterms:created>
  <dc:creator>Sabrina</dc:creator>
  <dc:description/>
  <dc:language>en-US</dc:language>
  <cp:lastModifiedBy>Sabrina CCA</cp:lastModifiedBy>
  <cp:lastPrinted>2020-01-03T09:36:00Z</cp:lastPrinted>
  <dcterms:modified xsi:type="dcterms:W3CDTF">2025-05-16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