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16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263057"/>
              </w:rPr>
            </w:pPr>
            <w:r>
              <w:rPr>
                <w:b/>
                <w:color w:val="263057"/>
              </w:rPr>
              <w:t>GANANCIAS Y BIENES PERSONALES: SE REDUCE EL PAGO A CUENTA DEL RÉGIMEN DE FACILIDADES DE PAGO PERMANENT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bCs/>
                <w:color w:val="263057"/>
              </w:rPr>
              <w:t>RESOLUCIÓN GENERAL (ARCA) 5681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0/04/2025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263057"/>
        </w:rPr>
        <w:t>ARTÍCULO 1°.- Sustituir el Anexo denominado “CONDICIONES DE LOS PLANES DE FACILIDADES DE PAGO” de la </w:t>
      </w:r>
      <w:hyperlink r:id="rId4" w:tgtFrame="_blank">
        <w:r>
          <w:rPr>
            <w:rStyle w:val="InternetLink"/>
            <w:color w:val="0000FF"/>
            <w:u w:val="single"/>
          </w:rPr>
          <w:t>Resolución General N° 5.321</w:t>
        </w:r>
      </w:hyperlink>
      <w:r>
        <w:rPr>
          <w:color w:val="263057"/>
        </w:rPr>
        <w:t> y sus modificatorias, por el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umento.errepar.com/legislacion/regimen-de-facilidades-de-pago-permanente-aplicable-a-partir-del-1-de-febrero-de-2023-reduccion-de-20250430094735218" \l "anex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nexo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263057"/>
        </w:rPr>
        <w:t> (IF-2025-01574022-AFIP-SGDADVCOAD#SDGPCI) que se aprueba y forma parte de la presente.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RTÍCULO 2°.- Esta resolución general entrará en vigencia el día de su publicación en el Boletín Oficial y resultará de aplicación para los planes de facilidades de pago que se presenten a partir del 1 de mayo de 2025.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RTÍCULO 3°.- De forma.</w:t>
      </w:r>
    </w:p>
    <w:p>
      <w:pPr>
        <w:pStyle w:val="Normal"/>
        <w:spacing w:before="280" w:after="280"/>
        <w:jc w:val="center"/>
        <w:rPr>
          <w:b/>
          <w:b/>
          <w:bCs/>
          <w:color w:val="263057"/>
        </w:rPr>
      </w:pPr>
      <w:r>
        <w:rPr>
          <w:b/>
          <w:bCs/>
          <w:color w:val="263057"/>
        </w:rPr>
      </w:r>
    </w:p>
    <w:p>
      <w:pPr>
        <w:pStyle w:val="Normal"/>
        <w:spacing w:before="280" w:after="280"/>
        <w:jc w:val="center"/>
        <w:rPr>
          <w:color w:val="263057"/>
        </w:rPr>
      </w:pPr>
      <w:r>
        <w:rPr>
          <w:b/>
          <w:bCs/>
          <w:color w:val="263057"/>
        </w:rPr>
        <w:t>ANEXO</w:t>
      </w:r>
    </w:p>
    <w:p>
      <w:pPr>
        <w:pStyle w:val="Normal"/>
        <w:spacing w:before="280" w:after="280"/>
        <w:jc w:val="center"/>
        <w:rPr>
          <w:color w:val="263057"/>
        </w:rPr>
      </w:pPr>
      <w:r>
        <w:rPr>
          <w:b/>
          <w:bCs/>
          <w:color w:val="263057"/>
        </w:rPr>
        <w:t>CONDICIONES DE LOS PLANES DE FACILIDADES DE PAGO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 - PLAN POR DEUDA GENERAL, PLAN POR DEUDA DE IMPUESTOS ANUALES, PLAN POR DEUDA DE AUTÓNOMOS Y DEL RÉGIMEN SIMPLIFICADO (MONOTRIBUTO), PLAN POR DEUDA ADUANERA Y PLAN POR DEUDA PROVENIENTE DE LA ACTIVIDAD FISCALIZADORA -artículo 5°, incisos a), b), c), d) y e)-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9"/>
        <w:gridCol w:w="1141"/>
        <w:gridCol w:w="471"/>
        <w:gridCol w:w="473"/>
        <w:gridCol w:w="407"/>
        <w:gridCol w:w="539"/>
        <w:gridCol w:w="1155"/>
        <w:gridCol w:w="1046"/>
        <w:gridCol w:w="661"/>
        <w:gridCol w:w="892"/>
        <w:gridCol w:w="1033"/>
        <w:gridCol w:w="1286"/>
      </w:tblGrid>
      <w:tr>
        <w:trPr>
          <w:trHeight w:val="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CONTRIBUYENTES (artículo 4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CIONES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PLANES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UDA GENERAL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UDA IMPUESTOS ANUALES (Ganancias y Bienes Personales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82" w:hanging="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UDA AUTÓNOMOS Y RÉGIMEN SIMPLIFICADO (Monotributo)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UDA  ADUANER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UDA PROVENIENTE DE LA ACTIVIDAD  FISCALIZADORA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equeños Contribuyentes, Micro y Pequeñas Empresas, Entidades sin fines de luc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ago a cuenta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Sin pago a cuenta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7 %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Sin pago a cuent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%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planes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obligación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cuot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Tasa de financiación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umento.errepar.com/legislacion/regimen-de-facilidades-de-pago-permanente-aplicable-a-partir-del-1-de-febrero-de-2023-reduccion-de-20250430094735218" \l "q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Medianas Empresas Tramo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ago a cuent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3 %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Sin pago a cuent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%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planes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obligación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cuot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Tasa de financiación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umento.errepar.com/legislacion/regimen-de-facilidades-de-pago-permanente-aplicable-a-partir-del-1-de-febrero-de-2023-reduccion-de-20250430094735218" \l "q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Medianas Empresas Tramo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ago a cuent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3 %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Sin pago a cuent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 %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planes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obligación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cuot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Tasa de financiación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umento.errepar.com/legislacion/regimen-de-facilidades-de-pago-permanente-aplicable-a-partir-del-1-de-febrero-de-2023-reduccion-de-20250430094735218" \l "q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Demás Contribuyent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ago a cuent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8 %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Sin pago a cuent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 %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planes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obligación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cuota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Tasa de financiación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umento.errepar.com/legislacion/regimen-de-facilidades-de-pago-permanente-aplicable-a-partir-del-1-de-febrero-de-2023-reduccion-de-20250430094735218" \l "q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 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(1) Tasa de financiación: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= 100% de la tasa de interés resarcitorio vigente a la fecha de consolidación del plan de facilidades de pago, prevista en el artículo 1° de la Resolución N° 3/24 del Ministerio de Economía y su modificatoria, o la norma que en el futuro la reemplace.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B - PLANES ESPECIALES -artículo 5°, inciso f)-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602"/>
        <w:gridCol w:w="737"/>
        <w:gridCol w:w="737"/>
        <w:gridCol w:w="736"/>
        <w:gridCol w:w="737"/>
        <w:gridCol w:w="836"/>
        <w:gridCol w:w="91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CONTRIBUYENTES (artículo 4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CIONES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S DE PLANES ESPECIALES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UDA GENERAL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APORTES DE LA SEGURIDAD SOCIAL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RETENCIONES Y PERCEPCIONES IMPOSITIVAS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 cumplimiento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equeños Contribuyentes, Micro, Pequeñas y Medianas Empresas -Tramos 1 y 2-, Entidades sin fines de lucro y Demás Contribuyent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Pago a cuenta</w:t>
            </w:r>
          </w:p>
        </w:tc>
        <w:tc>
          <w:tcPr>
            <w:tcW w:w="4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Sin pago a cuenta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planes</w:t>
            </w:r>
          </w:p>
        </w:tc>
        <w:tc>
          <w:tcPr>
            <w:tcW w:w="4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 por mes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Cantidad máxima de cuotas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Tasa de financiación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umento.errepar.com/legislacion/regimen-de-facilidades-de-pago-permanente-aplicable-a-partir-del-1-de-febrero-de-2023-reduccion-de-20250430094735218" \l "q1_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4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 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(1) Tasa de financiación:</w:t>
      </w:r>
    </w:p>
    <w:p>
      <w:pPr>
        <w:pStyle w:val="Normal"/>
        <w:spacing w:before="280" w:after="280"/>
        <w:rPr>
          <w:color w:val="263057"/>
        </w:rPr>
      </w:pPr>
      <w:r>
        <w:rPr>
          <w:color w:val="263057"/>
        </w:rPr>
        <w:t>A= 100% de la tasa de interés resarcitorio vigente a la fecha de consolidación del plan de facilidades de pago, prevista en el artículo 1° de la Resolución N° 3/24 del Ministerio de Economía y su modificatoria, o la norma que en el futuro la reemplace.</w:t>
      </w:r>
    </w:p>
    <w:p>
      <w:pPr>
        <w:pStyle w:val="Normal"/>
        <w:spacing w:before="280" w:after="28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documento.errepar.com/20230124061941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7:00Z</dcterms:created>
  <dc:creator>Sabrina</dc:creator>
  <dc:description/>
  <dc:language>en-US</dc:language>
  <cp:lastModifiedBy>Sabrina CCA</cp:lastModifiedBy>
  <cp:lastPrinted>2020-01-03T09:36:00Z</cp:lastPrinted>
  <dcterms:modified xsi:type="dcterms:W3CDTF">2025-04-30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