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17365D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 w:val="20"/>
        </w:rPr>
        <w:t xml:space="preserve">    </w:t>
      </w:r>
      <w:r>
        <w:rPr>
          <w:rFonts w:cs="Times New Roman" w:ascii="Times New Roman" w:hAnsi="Times New Roman"/>
          <w:color w:val="0F243E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F243E"/>
        </w:rPr>
        <w:t xml:space="preserve">Soler 3909 (1425) C.A.B.A. Buenos Aires - Tel: 4824-7272 </w:t>
      </w:r>
      <w:hyperlink r:id="rId3">
        <w:r>
          <w:rPr>
            <w:rStyle w:val="InternetLink"/>
            <w:color w:val="0F243E"/>
            <w:u w:val="none"/>
          </w:rPr>
          <w:t>cca@cca.org.ar</w:t>
        </w:r>
      </w:hyperlink>
      <w:r>
        <w:rPr>
          <w:color w:val="0F243E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082-20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rStyle w:val="StrongEmphasis"/>
                <w:color w:val="0F243E"/>
              </w:rPr>
              <w:t>TASA ANUAL IGJ: FECHA DE VENCIMIENTO PARA EL PAGO 2024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rStyle w:val="StrongEmphasis"/>
                <w:color w:val="0F243E"/>
              </w:rPr>
              <w:t>RESOLUCIÓN (MJ) 366/2024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B. 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05/12/2024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color w:val="0F243E"/>
        </w:rPr>
        <w:br/>
        <w:t>ARTÍCULO 1º.- Fijase el día 16 de diciembre de 2024 como fecha de vencimiento para el pago de la tasa anual establecida por el artículo 4º de la </w:t>
      </w:r>
      <w:hyperlink r:id="rId4" w:tgtFrame="_blank">
        <w:r>
          <w:rPr>
            <w:rStyle w:val="InternetLink"/>
            <w:color w:val="0F243E"/>
            <w:u w:val="single"/>
          </w:rPr>
          <w:t>Decisión Administrativa Nº 46/01</w:t>
        </w:r>
      </w:hyperlink>
      <w:r>
        <w:rPr>
          <w:color w:val="0F243E"/>
        </w:rPr>
        <w:t>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ARTÍCULO 2º.-Vencida la fecha establecida en el artículo anterior, será de aplicación la multa prevista en el artículo 7º de la Decisión Administrativa Nº 46/01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ARTÍCULO 3º.- De forma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type w:val="nextPage"/>
      <w:pgSz w:w="12240" w:h="15840"/>
      <w:pgMar w:left="851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hyperlink" Target="https://documento.errepar.com/legislacion/a-seguir-para-su-pago-y-las-sanciones-a-aplicar-en-cada-caso-de-incumplimiento-201108070919101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52:00Z</dcterms:created>
  <dc:creator>Sabrina</dc:creator>
  <dc:description/>
  <dc:language>en-US</dc:language>
  <cp:lastModifiedBy>Sabrina CCA</cp:lastModifiedBy>
  <cp:lastPrinted>2020-01-03T09:36:00Z</cp:lastPrinted>
  <dcterms:modified xsi:type="dcterms:W3CDTF">2024-12-05T17:52:00Z</dcterms:modified>
  <cp:revision>2</cp:revision>
  <dc:subject/>
  <dc:title/>
</cp:coreProperties>
</file>