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17365D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 w:val="20"/>
        </w:rPr>
        <w:t xml:space="preserve">    </w:t>
      </w:r>
      <w:r>
        <w:rPr>
          <w:rFonts w:cs="Times New Roman" w:ascii="Times New Roman" w:hAnsi="Times New Roman"/>
          <w:color w:val="0F243E"/>
          <w:sz w:val="36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F243E"/>
        </w:rPr>
        <w:t xml:space="preserve">Soler 3909 (1425) C.A.B.A. Buenos Aires - Tel: 4824-7272 </w:t>
      </w:r>
      <w:hyperlink r:id="rId3">
        <w:r>
          <w:rPr>
            <w:rStyle w:val="InternetLink"/>
            <w:color w:val="0F243E"/>
            <w:u w:val="none"/>
          </w:rPr>
          <w:t>cca@cca.org.ar</w:t>
        </w:r>
      </w:hyperlink>
      <w:r>
        <w:rPr>
          <w:color w:val="0F243E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° 080-202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color w:val="0F243E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IR DN 35-2024 MODELO AÑO 2025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color w:val="0F243E"/>
              </w:rPr>
              <w:t>Nor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04/12/2024</w:t>
            </w:r>
          </w:p>
        </w:tc>
      </w:tr>
    </w:tbl>
    <w:p>
      <w:pPr>
        <w:pStyle w:val="Normal"/>
        <w:jc w:val="center"/>
        <w:rPr>
          <w:color w:val="0F243E"/>
        </w:rPr>
      </w:pPr>
      <w:r>
        <w:rPr>
          <w:color w:val="0F243E"/>
        </w:rPr>
        <w:drawing>
          <wp:inline distT="0" distB="0" distL="0" distR="0">
            <wp:extent cx="61976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>República Argentina - Poder Ejecutivo Nacional</w:t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rFonts w:eastAsia="Calibri"/>
          <w:color w:val="0F243E"/>
        </w:rPr>
        <w:t>AÑO DE LA DEFENSA DE LA VIDA, LA LIBERTAD Y LA PROPIEDAD</w:t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>Circular</w:t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rPr>
          <w:color w:val="0F243E"/>
        </w:rPr>
      </w:pPr>
      <w:r>
        <w:rPr>
          <w:b/>
          <w:bCs/>
          <w:color w:val="0F243E"/>
        </w:rPr>
        <w:t>Número</w:t>
      </w:r>
      <w:r>
        <w:rPr>
          <w:color w:val="0F243E"/>
        </w:rPr>
        <w:t>: IF-2024-132263301-APN-DNRNPACP#MJ</w:t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  <w:t>CIUDAD DE BUENOS AIRES</w:t>
      </w:r>
    </w:p>
    <w:p>
      <w:pPr>
        <w:pStyle w:val="Normal"/>
        <w:jc w:val="right"/>
        <w:rPr/>
      </w:pPr>
      <w:r>
        <w:rPr>
          <w:color w:val="0F243E"/>
        </w:rPr>
        <w:t>Martes 3 de Diciembre de 2024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Calibri"/>
          <w:color w:val="0F243E"/>
        </w:rPr>
      </w:pPr>
      <w:r>
        <w:rPr>
          <w:color w:val="0F243E"/>
        </w:rPr>
        <w:t> </w:t>
      </w:r>
      <w:r>
        <w:rPr>
          <w:b/>
          <w:bCs/>
          <w:color w:val="0F243E"/>
        </w:rPr>
        <w:t>Referencia</w:t>
      </w:r>
      <w:r>
        <w:rPr>
          <w:color w:val="0F243E"/>
        </w:rPr>
        <w:t>: </w:t>
      </w:r>
      <w:r>
        <w:rPr>
          <w:rFonts w:eastAsia="Calibri"/>
          <w:color w:val="0F243E"/>
        </w:rPr>
        <w:t>EX-2024-128361821- -APN-DNRNPACP#MJ Modelo Año</w:t>
      </w:r>
    </w:p>
    <w:p>
      <w:pPr>
        <w:pStyle w:val="Normal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CIRCULAR D.N. N° 35 /24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SEÑORES ENCARGADOS E INTERVENTORES: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Tengo el agrado de dirigirme a ustedes con relación al régimen de modelo año establecido por la Resolución ex S.I.C. N° 270/00, modificada por su similar S.I.C. y P. y M.E. N° 17/05.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Mediante las previsiones contenidas en esas normas se establece que en el caso de los automotores CERO (0) kilómetro fabricados en el país a partir del 1° de abril o importados despachados a plaza a partir de igual fecha, las empresas terminales o los importadores pueden consignar como modelo año, el año calendario siguiente en los respectivos certificados de fabricación o nacionalización, siempre que se cumplan con los recaudos en ellas establecidos.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No obstante ello, según ha informado a esta Dirección Nacional la Asociación de Concesionarios Automotores de la República Argentina (ACARA), mediante Nota de fecha 22 de noviembre de 2024 (obrante en el Orden N° 4 del expediente de la referencia), se ha acumulado un importante stock de unidades que, habiendo sido fabricadas o despachadas a plaza a partir del 1° de abril de 2024, aún no han sido comercializadas, a pesar de que en sus respectivos certificados de origen se ha consignado como modelo-año 2024.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Por ello, y para el caso en que esos vehículos fueran inscriptos a partir de enero de 2025, podrán considerarse rectificados los respectivos certificados siempre que: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a) Los automotores hubieren sido fabricados o despachados a plaza entre el 1° de abril y el 31 de diciembre de 2024;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b) Conste en ellos, como modelo año, 2024;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c) En el caso de vehículos importados, el décimo dígito del código VIN corresponda al año 2024 o 2025;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d) Se acompañe como parte integrante del certificado de fabricación o de importación una constancia extendida con carácter de declaración jurada por el fabricante o por el comprador declarado en despacho, según corresponda, del siguiente tenor: “Declaro bajo juramento que por encontrarse reunidos los extremos previstos en la resolución ex S.I.C. N° 270/00 y sus modificatorias, el dato sobre modelo año del automotor fabricado o nacionalizado (tachar lo que no corresponda) el ...........................bajo el certificado N°........................., (Motor N° ............................... Chasis N°....................... ), debe considerarse como 2025.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Se deja constancia que esta circunstancia fue informada fehacientemente al consumidor de conformidad con lo establecido en el artículo 3° de la Resolución S.I.C. y P. y M.E. N° 17/05.".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Saludo a ustedes muy atentamente.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A LOS REGISTROS SECCIONALES DE LA PROPIEDAD DEL AUTOMOTOR,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A LOS CON COMPETENCIA EXCLUSIVA EN MOTOVEHÍCULOS,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Y A LOS CON COMPETENCIA EXCLUSIVA SOBRE MAQUINARIA AGRÍCOLA,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VIAL O INDUSTRIAL Y DE CRÉDITOS PRENDARIOS</w:t>
      </w:r>
    </w:p>
    <w:p>
      <w:pPr>
        <w:pStyle w:val="Normal"/>
        <w:rPr>
          <w:rFonts w:eastAsia="Calibri"/>
          <w:color w:val="0F243E"/>
        </w:rPr>
      </w:pPr>
      <w:r>
        <w:rPr>
          <w:rFonts w:eastAsia="Calibri"/>
          <w:color w:val="0F243E"/>
        </w:rPr>
        <w:t>S / D</w:t>
      </w:r>
    </w:p>
    <w:p>
      <w:pPr>
        <w:pStyle w:val="Normal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"/>
        <w:autoSpaceDE w:val="false"/>
        <w:rPr/>
      </w:pPr>
      <w:r>
        <w:rPr>
          <w:rFonts w:eastAsia="Calibri"/>
          <w:color w:val="0F243E"/>
        </w:rPr>
        <w:t>Fernando Javier</w:t>
      </w:r>
      <w:r>
        <w:rPr>
          <w:color w:val="0F243E"/>
        </w:rPr>
        <w:t xml:space="preserve"> </w:t>
      </w:r>
      <w:r>
        <w:rPr>
          <w:rFonts w:eastAsia="Calibri"/>
          <w:color w:val="0F243E"/>
        </w:rPr>
        <w:t>García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Subdirector Nacional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Dirección Nacional de los Registros Nacionales de la Propiedad del</w:t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  <w:t>Automotor y de Créditos Prendarios</w:t>
      </w:r>
    </w:p>
    <w:p>
      <w:pPr>
        <w:pStyle w:val="Normal"/>
        <w:rPr>
          <w:rFonts w:eastAsia="Calibri"/>
          <w:color w:val="0F243E"/>
        </w:rPr>
      </w:pPr>
      <w:r>
        <w:rPr>
          <w:rFonts w:eastAsia="Calibri"/>
          <w:color w:val="0F243E"/>
        </w:rPr>
        <w:t>Ministerio de Justicia</w:t>
      </w:r>
    </w:p>
    <w:p>
      <w:pPr>
        <w:pStyle w:val="Normal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sectPr>
      <w:type w:val="nextPage"/>
      <w:pgSz w:w="12240" w:h="15840"/>
      <w:pgMar w:left="851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6:00Z</dcterms:created>
  <dc:creator>Sabrina</dc:creator>
  <dc:description/>
  <dc:language>en-US</dc:language>
  <cp:lastModifiedBy>Sabrina CCA</cp:lastModifiedBy>
  <cp:lastPrinted>2020-01-03T09:36:00Z</cp:lastPrinted>
  <dcterms:modified xsi:type="dcterms:W3CDTF">2024-12-04T14:15:00Z</dcterms:modified>
  <cp:revision>3</cp:revision>
  <dc:subject/>
  <dc:title/>
</cp:coreProperties>
</file>