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77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TEMA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PLICACIÓN DEL TOPE ARANCELARIO PARA TRANSPORTE DE CARG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  <w:r>
              <w:rPr>
                <w:b/>
                <w:bCs/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6/11/2024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República Argentina - Poder Ejecutivo Nacional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rFonts w:eastAsia="Calibri"/>
          <w:color w:val="0F243E"/>
        </w:rPr>
        <w:t>AÑO DE LA DEFENSA DE LA VIDA, LA LIBERTAD Y LA PROPIEDAD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Circular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Número</w:t>
      </w:r>
      <w:r>
        <w:rPr>
          <w:color w:val="0F243E"/>
        </w:rPr>
        <w:t>: IF-</w:t>
      </w:r>
      <w:r>
        <w:rPr>
          <w:rFonts w:eastAsia="Calibri"/>
          <w:color w:val="0F243E"/>
        </w:rPr>
        <w:t>2024-129140743-APN-DNRNPACP#MJ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CIUDAD DE BUENOS AIRES</w:t>
      </w:r>
    </w:p>
    <w:p>
      <w:pPr>
        <w:pStyle w:val="Normal"/>
        <w:jc w:val="right"/>
        <w:rPr/>
      </w:pPr>
      <w:r>
        <w:rPr>
          <w:color w:val="0F243E"/>
        </w:rPr>
        <w:t>Martes 26 de Noviembre de 2024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color w:val="0F243E"/>
        </w:rPr>
      </w:pPr>
      <w:r>
        <w:rPr>
          <w:color w:val="0F243E"/>
        </w:rPr>
        <w:t> </w:t>
      </w:r>
      <w:r>
        <w:rPr>
          <w:b/>
          <w:bCs/>
          <w:color w:val="0F243E"/>
        </w:rPr>
        <w:t>Referencia</w:t>
      </w:r>
      <w:r>
        <w:rPr>
          <w:color w:val="0F243E"/>
        </w:rPr>
        <w:t>: </w:t>
      </w:r>
      <w:r>
        <w:rPr>
          <w:rFonts w:eastAsia="Calibri"/>
          <w:color w:val="0F243E"/>
        </w:rPr>
        <w:t>EX-2024-128827914-APN-DNRNPACP#MJ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Circular D.N. N° 33/24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EÑORES ENCARGADOS E INTERVENTORES: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/>
      </w:pPr>
      <w:r>
        <w:rPr>
          <w:rFonts w:eastAsia="Calibri"/>
          <w:color w:val="0F243E"/>
        </w:rPr>
        <w:t>Me dirijo a Uds. en relación con las previsiones contenidas en las Disposiciones D.N. Nros. 288/02 y 207/03, en lo que respecta a la aplicación del tope arancelario para la inscripción inicial o transferencia de automotores destinados al transporte de carga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/>
      </w:pPr>
      <w:r>
        <w:rPr>
          <w:rFonts w:eastAsia="Calibri"/>
          <w:color w:val="0F243E"/>
        </w:rPr>
        <w:t>Así, en virtud del dictado del Decreto N° DECTO-2024-832-APN-PTE del 13 de septiembre de 2024, pongo en vuestro conocimiento que ha sido modificado el artículo 5° del Anexo I del Decreto N° 1035/02, el que actualmente establece que: "</w:t>
      </w:r>
      <w:r>
        <w:rPr>
          <w:rFonts w:eastAsia="Calibri"/>
          <w:i/>
          <w:iCs/>
          <w:color w:val="0F243E"/>
        </w:rPr>
        <w:t>Se considera transporte por automotor de cargas cuando la capacidad de carga del vehículo destinado a esta actividad sea superior a tres mil quinientos (3.500) kilogramos, y en el caso de los acoplados o remolcados, a partir de setecientos cincuenta (750) kilogramos</w:t>
      </w:r>
      <w:r>
        <w:rPr>
          <w:rFonts w:eastAsia="Calibri"/>
          <w:color w:val="0F243E"/>
        </w:rPr>
        <w:t>"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En consecuencia, a efectos de aplicar las previsiones contenidas en los Aranceles Nros. 34 y 35 del Anexo I de la Resolución M.J. y D.H. N° 314/02 y sus modificatorias, será necesario evaluar si la capacidad de carga de los automotores que corresponden a los tipos detallados en el ANEXO I de las Resoluciones Nros. 288/02 y 207/03 cumple con los parámetros mencionados en el citado Decreto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/>
      </w:pPr>
      <w:r>
        <w:rPr>
          <w:rFonts w:eastAsia="Calibri"/>
          <w:color w:val="0F243E"/>
        </w:rPr>
        <w:t>En caso de que dicha capacidad de carga no conste en la documentación del automotor, será requisito que el interesado acredite dicho dato mediante documentación fehaciente emitida por el fabricante o por autoridad competente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aludo a Uds. atentamente.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LOS REGISTROS SECCIONALES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DE LA PROPIEDAD DEL AUTOMOTOR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 / D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/>
      </w:pPr>
      <w:r>
        <w:rPr>
          <w:rFonts w:eastAsia="Calibri"/>
          <w:color w:val="0F243E"/>
        </w:rPr>
        <w:t>Fernando Javier</w:t>
      </w:r>
      <w:r>
        <w:rPr>
          <w:color w:val="0F243E"/>
        </w:rPr>
        <w:t xml:space="preserve"> </w:t>
      </w:r>
      <w:r>
        <w:rPr>
          <w:rFonts w:eastAsia="Calibri"/>
          <w:color w:val="0F243E"/>
        </w:rPr>
        <w:t>Garcia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ubdirector Nacional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utomotor y de Créditos Prendarios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Ministerio de Justicia</w:t>
      </w:r>
    </w:p>
    <w:sectPr>
      <w:type w:val="nextPage"/>
      <w:pgSz w:w="12240" w:h="15840"/>
      <w:pgMar w:left="85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8:00Z</dcterms:created>
  <dc:creator>Sabrina</dc:creator>
  <dc:description/>
  <dc:language>en-US</dc:language>
  <cp:lastModifiedBy>Sabrina CCA</cp:lastModifiedBy>
  <cp:lastPrinted>2020-01-03T09:36:00Z</cp:lastPrinted>
  <dcterms:modified xsi:type="dcterms:W3CDTF">2024-11-26T14:11:00Z</dcterms:modified>
  <cp:revision>4</cp:revision>
  <dc:subject/>
  <dc:title/>
</cp:coreProperties>
</file>