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2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 REGISTRO RÍO GRANDE 3 TIERRA DEL FUEG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05/08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</w:t>
      </w:r>
      <w:r>
        <w:rPr>
          <w:color w:val="17365D"/>
        </w:rPr>
        <w:t>70465848</w:t>
      </w:r>
      <w:r>
        <w:rPr>
          <w:color w:val="17365D"/>
          <w:lang w:val="es-AR" w:eastAsia="es-AR"/>
        </w:rPr>
        <w:t>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Miércoles 4 de Agost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RÍO GRANDE Nº 3 HASTA EL 6/0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4005 (RÍO GRANDE-TIERRA DEL FUEGO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3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Guillermo Daniel LÖFFLER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continuar el estricto aislamiento social, preventivo y obligatorio, por los casos registrado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hasta el 6 de agost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58:00Z</dcterms:created>
  <dc:creator>Sabrina</dc:creator>
  <dc:description/>
  <dc:language>en-US</dc:language>
  <cp:lastModifiedBy>Sabrina</cp:lastModifiedBy>
  <cp:lastPrinted>2021-07-06T13:17:00Z</cp:lastPrinted>
  <dcterms:modified xsi:type="dcterms:W3CDTF">2021-08-05T16:01:00Z</dcterms:modified>
  <cp:revision>3</cp:revision>
  <dc:subject/>
  <dc:title/>
</cp:coreProperties>
</file>