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1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REAPERTURA REGISTRO MAR DEL PLATA 13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5/08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</w:t>
      </w:r>
      <w:r>
        <w:rPr>
          <w:color w:val="17365D"/>
        </w:rPr>
        <w:t>70473043</w:t>
      </w:r>
      <w:r>
        <w:rPr>
          <w:color w:val="17365D"/>
          <w:lang w:val="es-AR" w:eastAsia="es-AR"/>
        </w:rPr>
        <w:t>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4 de Agost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APERTURA RRSS MAR DEL PLATA Nº 13- EL DÍA 4/08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299 (MAR DEL PLATA-PROVINCIA DE BUENOS AIRES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37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 INTERVENTORA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María Jimena CAMESANA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d. con el objeto de acusar recibo de su correo electrónico mediante el cual comunica la apertura del Registro Seccional a su cargo el día 4 de agosto de 2021, dejando sin efecto la Nota Varios Nº 531/21, por el cual se solicitó el cierre del mismo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43:00Z</dcterms:created>
  <dc:creator>Sabrina</dc:creator>
  <dc:description/>
  <dc:language>en-US</dc:language>
  <cp:lastModifiedBy>Sabrina</cp:lastModifiedBy>
  <cp:lastPrinted>2021-07-06T13:17:00Z</cp:lastPrinted>
  <dcterms:modified xsi:type="dcterms:W3CDTF">2021-08-05T15:46:00Z</dcterms:modified>
  <cp:revision>3</cp:revision>
  <dc:subject/>
  <dc:title/>
</cp:coreProperties>
</file>