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04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ONVENIO PATENTES EXALTACION DE LA CRUZ - BUENOS AIRES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bCs/>
                <w:color w:val="17365D"/>
                <w:lang w:val="es-AR" w:eastAsia="es-AR"/>
              </w:rPr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8/07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DI-2021-108-APN-DNRNPACP#MJ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Martes 27 de Jul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EX-2021-66968035-APN-DFCG#MJ CONVENIO DE COMPLEMENTACIÓN DE SERVICIOS -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XALTACIÓN DE LA CRUZ</w:t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ab/>
        <w:tab/>
        <w:tab/>
      </w:r>
    </w:p>
    <w:p>
      <w:pPr>
        <w:pStyle w:val="Normal"/>
        <w:tabs>
          <w:tab w:val="clear" w:pos="708"/>
          <w:tab w:val="left" w:pos="7023" w:leader="none"/>
        </w:tabs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ab/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VISTO el Convenio de Complementación de Servicios celebrado el 25 de marzo de 2021 entre esta Dirección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Nacional y la Municipalidad de EXALTACIÓN DE LA CRUZ, provincia de BUENOS AIRES (conforme modelo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aprobado por el MINISTERIO DE JUSTICIA Y DERECHOS HUMANOS mediante Resolución M.J. y D.H. Nº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538/16), y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CONSIDERANDO: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Que por medio del mencionado Convenio se instrumentó un sistema informático para proceder a la liquidación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y percepción del Impuesto a la Radicación de los Automotores y Motovehículos (Patentes), a través de los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Registros Seccionales con jurisdicción en la MUNICIPALIDAD DE EXALTACIÓN DE LA CRUZ, provincia de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BUENOS AIRES, aplicable respecto de los trámites registrales de Inscripción Inicial, Transferencia, Cambio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de Radicación, Baja del Automotor, Denuncia de Robo o Hurto, Cambio de Denominación Social, Denuncia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de Venta, Posesión o Tenencia.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Que el HONORABLE CONCEJO DELIBERANTE de esa ciudad dictó la Ordenanza Municipal Nº 2424/17 de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fecha 1 de agosto de 2017, mediante la cual autorizó al intendente municipal a celebrar el Convenio de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Complementación de Servicios con esta DIRECCIÓN NACIONAL.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Que con fecha 18 de agosto de 2017 el Poder Ejecutivo de la Municipalidad de EXALTACIÓN DE LA CRUZ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promulgó la mencionada Ordenanza Municipal Nº 2424/2017 mediante el Decreto Municipal Nº 941/2017.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Que por conducto del Decreto Municipal N° 651 del 25 de septiembre de 2020 se designó a los Encargados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de los Registros Seccionales de todo el país como agentes de percepción del Impuesto a la Radicación de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Automotores y Motovehículos de esa jurisdicción.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Que mediante la Disposición D.N. Nº 38 de fecha 31 de enero de 2017 se aprobó el modelo de Solicitud Tipo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“</w:t>
      </w: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13D”, que será utilizada por los/as Encargados/as de los Registros Seccionales para peticionar, por ante el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organismo tributario municipal, los informes de deuda, altas y bajas del Impuesto a los Automotores, al tiempo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que documentará los pagos de deudas que informadas, se efectivicen por ante los/as Encargados/as de esos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Registros Seccionales. Asimismo, ese instrumento reviste el carácter de certificado válido de las eximiciones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solicitadas, de la liberación de deudas por exhibición de comprobantes de pago o de su negativa de pago.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Que mediante la Disposición D.N. Nº 315 de fecha 2 de agosto de 2017 se implementó la Solicitud Tipo “13D”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de carácter digital.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Que los/as Encargados/as de los Registros Seccionales alcanzados por la presente utilizarán para la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consecución de las tareas impositivas aquí encomendadas el sistema informático de interconexión “en línea”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mencionado en el Convenio de Complementación de Servicios citado en el Visto.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Que, encontrándose reunidas todas las condiciones que posibilitan la puesta en marcha de la operatoria,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resulta menester disponer la vigencia del nuevo sistema para ser aplicado en los trámites anteriormente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enunciados en los Registros Seccionales de la ciudad de CAPILLA DEL SEÑOR, provincia de BUENOS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AIRES, estableciendo el uso de la Solicitud Tipo “13D”.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Que la presente se dicta en uso de las facultades conferidas por el artículo 2º, inciso c), del Decreto Nº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335/88.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Por ello,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LA DIRECTORA NACIONAL DE LOS REGISTROS NACIONALES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DE LA PROPIEDAD DEL AUTOMOTOR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Y DE CRÉDITOS PRENDARIOS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DISPONE: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ARTÍCULO 1º.- Establécese el día 02 de agosto de 2021 como fecha de entrada en vigencia del sistema de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liquidación y percepción del Impuesto a la Radicación de los Automotores y Motovehículos (Patentes)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dispuesto por el Convenio de Complementación de Servicios celebrado con fecha 25 de marzo de 2021 entre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esta Dirección Nacional y la Municipalidad de EXALTACIÓN DE LA CRUZ, provincia de BUENOS AIRES, el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que se implementará respecto de los trámites que se realicen ante los Registros Seccionales de la Propiedad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del Automotor y los Registros Seccionales de la Propiedad del Automotor con Competencia Exclusiva en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Motovehículos de la ciudad de CAPILLA DEL SEÑOR.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ARTÍCULO 2º.- En ese marco, establécese a partir de esa fecha la obligatoriedad del uso de la Solicitud Tipo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“</w:t>
      </w: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13D” respecto de los trámites registrales de Inscripción Inicial, Transferencia, Cambio de Radicación, Baja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del Automotor, Denuncia de Robo o Hurto, Cambio de Denominación Social, Denuncia de Venta, Posesión o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Tenencia.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ARTÍCULO 3º.- Incorpórase, a partir de la fecha de obligatoriedad de la presente, a la jurisdicción de la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Municipalidad de EXALTACIÓN DE LA CRUZ en la operatoria de Altas y Bajas Interjurisdiccionales, conforme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a las prescripciones de la Disposición D.N. N° 127/16 y normas complementarias.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ARTÍCULO 4°.- El Departamento Tributos y Rentas dictará un instructivo a los fines de implementar la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presente operatoria en los Registros Seccionales alcanzados.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ARTÍCULO 5º.- Comuníquese atento a su carácter de interés general, dése para su publicación a la Dirección</w:t>
      </w:r>
    </w:p>
    <w:p>
      <w:pPr>
        <w:pStyle w:val="Normal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Nacional del Registro Oficial y archívese.</w:t>
      </w:r>
    </w:p>
    <w:p>
      <w:pPr>
        <w:pStyle w:val="Normal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</w:r>
    </w:p>
    <w:p>
      <w:pPr>
        <w:pStyle w:val="Normal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</w:r>
    </w:p>
    <w:p>
      <w:pPr>
        <w:pStyle w:val="Normal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Maria Eugenia DORO URQUIZA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IRECTORA NACIONAL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 xml:space="preserve">Dirección Nacional de los Registros Nacionales de la Propiedad 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l Automotor y de Créditos Prendarios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50:00Z</dcterms:created>
  <dc:creator>Sabrina</dc:creator>
  <dc:description/>
  <dc:language>en-US</dc:language>
  <cp:lastModifiedBy>Sabrina</cp:lastModifiedBy>
  <cp:lastPrinted>2021-07-06T13:17:00Z</cp:lastPrinted>
  <dcterms:modified xsi:type="dcterms:W3CDTF">2021-07-28T14:13:00Z</dcterms:modified>
  <cp:revision>10</cp:revision>
  <dc:subject/>
  <dc:title/>
</cp:coreProperties>
</file>