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EXTENSION CIERRE PREVENTIVO RRSS REALICÓ (AUTO/MOTO) HASTA EL 23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790634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1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REALICÓ (AUTO/MOTO) HASTA EL 23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1005/35005 (REALICÓ-PROVINCIA DE LA PAMPA),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Graciela Inés CASTELANELLI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personal de los Registros a su cargo debe continuar en estricto aislamiento social, preventivo y obligatorio, dado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que se han registrado varios casos positivos de Covid-19 entre sus colaboradores.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En virtud de lo expuesto, se deja constancia de la imposibilidad de apertura de la oficina registral hasta el 23 de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julio de 2021, inclusive.</w:t>
      </w:r>
    </w:p>
    <w:p>
      <w:pPr>
        <w:pStyle w:val="Normal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1:00Z</dcterms:created>
  <dc:creator>Sabrina</dc:creator>
  <dc:description/>
  <dc:language>en-US</dc:language>
  <cp:lastModifiedBy>Sabrina</cp:lastModifiedBy>
  <cp:lastPrinted>2021-07-06T13:17:00Z</cp:lastPrinted>
  <dcterms:modified xsi:type="dcterms:W3CDTF">2021-07-22T14:59:00Z</dcterms:modified>
  <cp:revision>10</cp:revision>
  <dc:subject/>
  <dc:title/>
</cp:coreProperties>
</file>