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CARHUE(AUTO/MOTO)  DESDE EL 20/7 HASTA EL 23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5167633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20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sz w:val="23"/>
          <w:szCs w:val="23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ARHUÉ (AUTO/MOTO) DESDE EL 20/07 HASTA EL 23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sz w:val="23"/>
          <w:szCs w:val="23"/>
          <w:lang w:val="es-AR" w:eastAsia="es-AR"/>
        </w:rPr>
      </w:pPr>
      <w:r>
        <w:rPr>
          <w:rFonts w:eastAsia="Calibri"/>
          <w:b/>
          <w:bCs/>
          <w:color w:val="17365D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015/25013 (CARHUÉ-PROVINCIA DE BUENOS AIR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Martín Eduardo LASPIUR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urante el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período comprendido entre el 20 de julio y el 23 de jul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7:00Z</dcterms:created>
  <dc:creator>Sabrina</dc:creator>
  <dc:description/>
  <dc:language>en-US</dc:language>
  <cp:lastModifiedBy>Sabrina</cp:lastModifiedBy>
  <cp:lastPrinted>2021-07-06T13:17:00Z</cp:lastPrinted>
  <dcterms:modified xsi:type="dcterms:W3CDTF">2021-07-21T14:23:00Z</dcterms:modified>
  <cp:revision>8</cp:revision>
  <dc:subject/>
  <dc:title/>
</cp:coreProperties>
</file>