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JUAN B. ALBERDI (AUTO/MOTO) DESDE 16/7 AL 20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4057002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6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JUAN B. ALBERDI - (AUTO/MOTO) DESDE EL 16/07 AL</w:t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20/07/2021</w:t>
      </w:r>
      <w:r>
        <w:rPr>
          <w:b/>
          <w:bCs/>
          <w:color w:val="17365D"/>
          <w:lang w:val="es-AR" w:eastAsia="es-AR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3012/47005 (JUAN B. ALBERDI - PROV. DE TUCUMAN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9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. ENCARGADO TITULA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Cdor. Augusto REYES PONCE DE LEON: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que se ha registrado un caso de contacto estrecho y otro positivo de Covid-19 entre sus colaboradores.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16 hasta el 20 de julio de 2021, inclusive.</w:t>
      </w:r>
    </w:p>
    <w:p>
      <w:pPr>
        <w:pStyle w:val="Normal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35:00Z</dcterms:created>
  <dc:creator>Sabrina</dc:creator>
  <dc:description/>
  <dc:language>en-US</dc:language>
  <cp:lastModifiedBy>Sabrina</cp:lastModifiedBy>
  <cp:lastPrinted>2021-07-06T13:17:00Z</cp:lastPrinted>
  <dcterms:modified xsi:type="dcterms:W3CDTF">2021-07-19T15:44:00Z</dcterms:modified>
  <cp:revision>8</cp:revision>
  <dc:subject/>
  <dc:title/>
</cp:coreProperties>
</file>