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8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GRAL ROCA (AUTO/MOTO/MAVI) DEL 16/7 AL 23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3867439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16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GRAL. ROCA (AUTO/MOTO/MAVI) DESDE EL 16/07 AL 23/07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6012/40011/66004 (GRAL. ROCA - PROV. DE RIO NEGRO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9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Milton César DUMRAUF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 dirijo a usted con el objeto de acusar recibo del correo electrónico mediante el cual comunica que Ud. deb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ermanecer en estricto aislamiento social, preventivo y obligatorio, dado que ha dado positivo de Covid-19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 virtud de lo expuesto, se deja constancia de la imposibilidad de apertura de la oficina registral desde el 16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hasta el 23 julio de 2021, inclusive.</w:t>
      </w:r>
    </w:p>
    <w:p>
      <w:pPr>
        <w:pStyle w:val="Normal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20:00Z</dcterms:created>
  <dc:creator>Sabrina</dc:creator>
  <dc:description/>
  <dc:language>en-US</dc:language>
  <cp:lastModifiedBy>Sabrina</cp:lastModifiedBy>
  <cp:lastPrinted>2021-07-06T13:17:00Z</cp:lastPrinted>
  <dcterms:modified xsi:type="dcterms:W3CDTF">2021-07-19T15:29:00Z</dcterms:modified>
  <cp:revision>6</cp:revision>
  <dc:subject/>
  <dc:title/>
</cp:coreProperties>
</file>