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 REGISTRO 74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252812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3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CAPITAL N° 74 (02074) DIAS 14 y 15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74 (CAPITAL N° 74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8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María Rosa HERNANDEZ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continuar en estricto aislamiento social, preventivo y obligatorio, dado que aún no han recibido el resultado de los hisopados d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la extensión del cierre de la oficina registral los días 14 y 15 de jul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7:00Z</dcterms:created>
  <dc:creator>Sabrina</dc:creator>
  <dc:description/>
  <dc:language>en-US</dc:language>
  <cp:lastModifiedBy>Sabrina</cp:lastModifiedBy>
  <cp:lastPrinted>2021-07-06T13:17:00Z</cp:lastPrinted>
  <dcterms:modified xsi:type="dcterms:W3CDTF">2021-07-14T14:08:00Z</dcterms:modified>
  <cp:revision>3</cp:revision>
  <dc:subject/>
  <dc:title/>
</cp:coreProperties>
</file>