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76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 REGISTRO LA MATANZA 7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4/07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62479461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Martes 13 de Jul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LA MATANZA N° 7 - DIA 13/07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1174 (LA MATANZA N° 7 - PROV. DE BS.AS.),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481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ENCARGADA TITULAR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Lic. Adriana Angela NIGRO: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registrado un caso sospechoso de Covid-19 entre sus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l oficina registral durante el 13 de julio de 2021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00:00Z</dcterms:created>
  <dc:creator>Sabrina</dc:creator>
  <dc:description/>
  <dc:language>en-US</dc:language>
  <cp:lastModifiedBy>Sabrina</cp:lastModifiedBy>
  <cp:lastPrinted>2021-07-06T13:17:00Z</cp:lastPrinted>
  <dcterms:modified xsi:type="dcterms:W3CDTF">2021-07-14T14:00:00Z</dcterms:modified>
  <cp:revision>3</cp:revision>
  <dc:subject/>
  <dc:title/>
</cp:coreProperties>
</file>