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BERAZATEGUI 5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3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190703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12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BERAZATEGUI N° 5 DESDE EL 12 AL 16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318 (BERAZATEGUI N° 5 - PROV. DE BS.AS.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7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Karen Sabrina MORINIGO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2 al 16 de jul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3:00Z</dcterms:created>
  <dc:creator>Sabrina</dc:creator>
  <dc:description/>
  <dc:language>en-US</dc:language>
  <cp:lastModifiedBy>Sabrina</cp:lastModifiedBy>
  <cp:lastPrinted>2021-07-06T13:17:00Z</cp:lastPrinted>
  <dcterms:modified xsi:type="dcterms:W3CDTF">2021-07-13T14:03:00Z</dcterms:modified>
  <cp:revision>3</cp:revision>
  <dc:subject/>
  <dc:title/>
</cp:coreProperties>
</file>