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4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PRÓRROGA CIERRE REGISTRO 74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3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74095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Lunes 12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ÓN CIERRE PREVENTIVO RRSS CAPITAL N° 74 (AUTO) HASTA EL 13/07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CAPITAL N° 74 (SRA. MARIA ROSA HERNANDEZ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78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CARGADA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María Rosa HERNANDEZ: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 los Registros a su cargo debe continuar en estricto aislamiento social, preventivo y obligatorio, dado que aún no han recibido el resultado de los hisopados d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la extensión del cierre de la oficina registral desde el 12 al 13 de juli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58:00Z</dcterms:created>
  <dc:creator>Sabrina</dc:creator>
  <dc:description/>
  <dc:language>en-US</dc:language>
  <cp:lastModifiedBy>Sabrina</cp:lastModifiedBy>
  <cp:lastPrinted>2021-07-06T13:17:00Z</cp:lastPrinted>
  <dcterms:modified xsi:type="dcterms:W3CDTF">2021-07-13T13:58:00Z</dcterms:modified>
  <cp:revision>2</cp:revision>
  <dc:subject/>
  <dc:title/>
</cp:coreProperties>
</file>