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7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RAFAELA 4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3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164463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12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RAFAELA Nº 4-DESDE EL 12/07 AL 16/07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21052 (RAFAELA--PROVINCIA DE SANTA FE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7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Silvia Cristina BORELL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n registrado casos positivos de Covid-19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urante el período comprendido entre el 12 de julio y el 16 de jul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5:00Z</dcterms:created>
  <dc:creator>Sabrina</dc:creator>
  <dc:description/>
  <dc:language>en-US</dc:language>
  <cp:lastModifiedBy>Sabrina</cp:lastModifiedBy>
  <cp:lastPrinted>2021-07-06T13:17:00Z</cp:lastPrinted>
  <dcterms:modified xsi:type="dcterms:W3CDTF">2021-07-13T13:36:00Z</dcterms:modified>
  <cp:revision>3</cp:revision>
  <dc:subject/>
  <dc:title/>
</cp:coreProperties>
</file>