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 REGISTRO ROSARIO 3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25793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8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ÓN CIERRE PREVENTIVO RRSS ROSARIO No 3-HASTA EL 12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1015 (ROSARIO-PROVINCIA DE SANTA FE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7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Dra. María Josefina HOMS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el caso positivo de Covid-19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hasta el 12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8:00Z</dcterms:created>
  <dc:creator>Sabrina</dc:creator>
  <dc:description/>
  <dc:language>en-US</dc:language>
  <cp:lastModifiedBy>Sabrina</cp:lastModifiedBy>
  <cp:lastPrinted>2021-07-06T13:17:00Z</cp:lastPrinted>
  <dcterms:modified xsi:type="dcterms:W3CDTF">2021-07-12T14:48:00Z</dcterms:modified>
  <cp:revision>2</cp:revision>
  <dc:subject/>
  <dc:title/>
</cp:coreProperties>
</file>