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6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OMAS DE ZAMORA 2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078840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7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OMAS DE ZAMORA No 2-DESDE EL 7/07 HASTA EL 16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122 (LOMAS DE ZAMORA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6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Marcelino Atilio ALEGRE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7 de julio y el 16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7:00Z</dcterms:created>
  <dc:creator>Sabrina</dc:creator>
  <dc:description/>
  <dc:language>en-US</dc:language>
  <cp:lastModifiedBy>Sabrina</cp:lastModifiedBy>
  <cp:lastPrinted>2021-07-06T13:17:00Z</cp:lastPrinted>
  <dcterms:modified xsi:type="dcterms:W3CDTF">2021-07-08T14:47:00Z</dcterms:modified>
  <cp:revision>4</cp:revision>
  <dc:subject/>
  <dc:title/>
</cp:coreProperties>
</file>