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6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A BANDA 2 Y B SANTIAGO DEL ESTE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077497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7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A BANDA No 2 Y "B"-LOS DÍAS 7/07 Y 8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2010/46009 (LA BANDA-SANTIAGO DEL ESTERO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5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Cdor. Walter Omar JUGO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los días 7 y 8 de jul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5:00Z</dcterms:created>
  <dc:creator>Sabrina</dc:creator>
  <dc:description/>
  <cp:keywords/>
  <dc:language>en-US</dc:language>
  <cp:lastModifiedBy>Sabrina</cp:lastModifiedBy>
  <cp:lastPrinted>2021-07-06T13:17:00Z</cp:lastPrinted>
  <dcterms:modified xsi:type="dcterms:W3CDTF">2021-07-08T14:48:00Z</dcterms:modified>
  <cp:revision>4</cp:revision>
  <dc:subject/>
  <dc:title/>
</cp:coreProperties>
</file>