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6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EXENCIÓN PATENTES ARBA DISCAPACITAD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ircular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IF-2021-5843389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30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17365D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RCULAR D.R. N°13 - Solicitud de Exención del Impuesto Automotor para automotores destinados al traslado de personas con discapacidad o destinados a Instituciones Asistencial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CIRCULAR DR No13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SEÑORES ENCARGADOS E INTERVENTORE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e dirijo a ustedes, en el marco del Convenio de Complementación de Servicios suscripto oportunamente entre el Ministerio de Economía de la Provincia de Buenos Aires y el entonces Ministerio de Justicia de la Nación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En razón de las consultas recibidas respecto al tratamiento fiscal que debe adoptarse con relación al cobro anticipado de la cuota del Impuesto a los Automotores en los casos en que el titular manifestare que va a solicitar la exención del mencionado impuesto para automotores destinados al traslado de personas con discapacidad o destinados a Instituciones Asistenciales, en el marco del Artículo 243, Inciso F del Código Fiscal de la provincia de Buenos aires, se procederá de la siguiente manera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•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Ingresar al Sistema ARAS los datos de la operación que corresponda en la forma de práctica.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•</w:t>
      </w:r>
      <w:r>
        <w:rPr>
          <w:rStyle w:val="Negritanovedades"/>
          <w:rFonts w:eastAsia="Calibri"/>
          <w:color w:val="17365D"/>
          <w:lang w:val="es-AR" w:eastAsia="es-AR"/>
        </w:rPr>
        <w:t>Solicitar al usuario el Certificado de Discapacidad emitido por la autoridad competente o la constancia de autorización del Ministerio de Salud, según corresponda.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•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Justificar la deuda resultante con la opción “Exención Cód. Fiscal” y emitir al R-121 sin importe.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•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Entregar la documentación registral e indicar al usuario que deberá iniciar el expediente correspondiente, a los efectos de que ARBA le otorgue el beneficio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A LOS SEÑORES ENCARGADOS E INTERVENTORES DE LOS REGISTROS SECCIONALES DE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LA PROPIEDAD DEL AUTOMOTOR DE LA PROVINCIA DE BUENOS AIRES Y DE LO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REGISTROS SECCIONALES DE LA PROPIEDAD DEL AUTOMOTOR DE LA CIUDAD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AUTÓNOMA DE BUENOS AIRE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S / D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Ricardo Jorge Berger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Jefe de Departamento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irección de Fiscalización y Control de Gestión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2:00Z</dcterms:created>
  <dc:creator>Sabrina</dc:creator>
  <dc:description/>
  <dc:language>en-US</dc:language>
  <cp:lastModifiedBy>Sabrina</cp:lastModifiedBy>
  <cp:lastPrinted>2021-06-28T10:52:00Z</cp:lastPrinted>
  <dcterms:modified xsi:type="dcterms:W3CDTF">2021-07-02T14:09:00Z</dcterms:modified>
  <cp:revision>4</cp:revision>
  <dc:subject/>
  <dc:title/>
</cp:coreProperties>
</file>