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60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CIERRE REGISTRO BOLÍVAR BUENOS AIRES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0/06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58404883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Miércoles 30 de Juni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</w:t>
      </w:r>
      <w:r>
        <w:rPr>
          <w:color w:val="17365D"/>
        </w:rPr>
        <w:t>CIERRE PREVENTIVO RRSS BOLÍVAR (AUTO/MOTO/MAVI Y URDAMPILLETA)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>A: RRSS 01012/25010/51008/51090 (BOLÍVAR-PROVINCIA DE BUENOS AIRES),</w:t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440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SRA. ENCARGADA TITULAR</w:t>
      </w:r>
    </w:p>
    <w:p>
      <w:pPr>
        <w:pStyle w:val="Normal"/>
        <w:rPr>
          <w:color w:val="17365D"/>
        </w:rPr>
      </w:pPr>
      <w:r>
        <w:rPr>
          <w:color w:val="17365D"/>
        </w:rPr>
        <w:t>Dra. Carina Andrea RODRÍGUEZ: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/>
      </w:pPr>
      <w:r>
        <w:rPr>
          <w:color w:val="17365D"/>
        </w:rPr>
        <w:t>Me dirijo a usted con el objeto de acusar recibo del correo electrónico mediante el cual comunica que el personal del Registro a su cargo debe permanecer en estricto aislamiento social, preventivo y obligatorio, dado que se han registrado casos positivos de Covid-19 entre sus colaboradores.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En virtud de lo expuesto, se deja constancia de la imposibilidad de apertura de la oficina registral durante el período comprendido entre el 30 de junio y el 8 de julio de 2021, inclusive.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52:00Z</dcterms:created>
  <dc:creator>Sabrina</dc:creator>
  <dc:description/>
  <dc:language>en-US</dc:language>
  <cp:lastModifiedBy>Sabrina</cp:lastModifiedBy>
  <cp:lastPrinted>2021-06-28T10:52:00Z</cp:lastPrinted>
  <dcterms:modified xsi:type="dcterms:W3CDTF">2021-07-02T13:52:00Z</dcterms:modified>
  <cp:revision>3</cp:revision>
  <dc:subject/>
  <dc:title/>
</cp:coreProperties>
</file>