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DIAMANTE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814563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9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DIAMANTE (AUTO/MOTO) DESDE EL 30/06 HASTA EL 5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8006/32006 (DIAMANTE-PROVINCIA DE ENTRE RÍO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3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Gualberto Alfonso DOMÉ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n registrado casos positivos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30 de junio y el 5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>Sabrina</dc:creator>
  <dc:description/>
  <dc:language>en-US</dc:language>
  <cp:lastModifiedBy>Sabrina</cp:lastModifiedBy>
  <cp:lastPrinted>2021-06-28T10:52:00Z</cp:lastPrinted>
  <dcterms:modified xsi:type="dcterms:W3CDTF">2021-07-02T13:17:00Z</dcterms:modified>
  <cp:revision>3</cp:revision>
  <dc:subject/>
  <dc:title/>
</cp:coreProperties>
</file>