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PUÁN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748886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28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PUÁN (AUTO/MOTO/MAVI) DESDE EL 28/06 HASTA EL 5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75/25066/51063 (PUÁN-PROVINCIA DE BUENOS AIRES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3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Esc. Laura GÓME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28 de junio y el 5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2:00Z</dcterms:created>
  <dc:creator>Sabrina</dc:creator>
  <dc:description/>
  <dc:language>en-US</dc:language>
  <cp:lastModifiedBy>Sabrina</cp:lastModifiedBy>
  <cp:lastPrinted>2021-06-28T10:52:00Z</cp:lastPrinted>
  <dcterms:modified xsi:type="dcterms:W3CDTF">2021-06-29T13:43:00Z</dcterms:modified>
  <cp:revision>3</cp:revision>
  <dc:subject/>
  <dc:title/>
</cp:coreProperties>
</file>