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52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FIRMAT SANTA FÉ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9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7580441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Lunes 28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FIRMAT (AUTO/MOTO) DESDE EL 29/06 HASTA EL 2/07/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21030/45026 (FIRMAT-PROVINCIA DE SANTA FÉ),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34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A. ENCARGADA TITULAR</w:t>
      </w:r>
    </w:p>
    <w:p>
      <w:pPr>
        <w:pStyle w:val="Normal"/>
        <w:rPr>
          <w:color w:val="17365D"/>
        </w:rPr>
      </w:pPr>
      <w:r>
        <w:rPr>
          <w:color w:val="17365D"/>
        </w:rPr>
        <w:t>Esc. Esther Myriam KIVATINITZ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 los Registros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l oficina registral durante el período comprendido entre el 29 de junio y el 2 de julio de 2021, inclusiv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0:00Z</dcterms:created>
  <dc:creator>Sabrina</dc:creator>
  <dc:description/>
  <dc:language>en-US</dc:language>
  <cp:lastModifiedBy>Sabrina</cp:lastModifiedBy>
  <cp:lastPrinted>2021-06-28T10:52:00Z</cp:lastPrinted>
  <dcterms:modified xsi:type="dcterms:W3CDTF">2021-06-29T13:40:00Z</dcterms:modified>
  <cp:revision>3</cp:revision>
  <dc:subject/>
  <dc:title/>
</cp:coreProperties>
</file>