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S NEUQUÉN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747759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28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NEUQUÉN No 2 Y NEUQUÉN MAVI-DESDE EL 28/06 HASTA EL 2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15004/65001 (PROVINCIA DE NEUQUÉN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3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Rubén Ángel PÉRE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28 de junio y el 2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abrina</dc:creator>
  <dc:description/>
  <dc:language>en-US</dc:language>
  <cp:lastModifiedBy>Sabrina</cp:lastModifiedBy>
  <cp:lastPrinted>2021-06-28T10:52:00Z</cp:lastPrinted>
  <dcterms:modified xsi:type="dcterms:W3CDTF">2021-06-29T13:38:00Z</dcterms:modified>
  <cp:revision>3</cp:revision>
  <dc:subject/>
  <dc:title/>
</cp:coreProperties>
</file>