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4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CANALS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646533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Jueves 24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CANALS (AUTO/MOTO) -DESDE EL 24/06 HASTA EL 2/07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04004/28004 (CANALS-PROVINCIA DE CÓRDOBA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2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Sr. Oscar Hilario QUIJADA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el período comprendido entre el 24 de junio y el 2 de jul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24:00Z</dcterms:created>
  <dc:creator>Sabrina</dc:creator>
  <dc:description/>
  <dc:language>en-US</dc:language>
  <cp:lastModifiedBy>Sabrina</cp:lastModifiedBy>
  <cp:lastPrinted>2021-06-24T12:59:00Z</cp:lastPrinted>
  <dcterms:modified xsi:type="dcterms:W3CDTF">2021-06-25T14:24:00Z</dcterms:modified>
  <cp:revision>2</cp:revision>
  <dc:subject/>
  <dc:title/>
</cp:coreProperties>
</file>