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42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 REGISTRO CÓRDOBA 10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5/06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56222006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Miércoles 23 de Jun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</w:t>
      </w:r>
      <w:r>
        <w:rPr>
          <w:color w:val="17365D"/>
        </w:rPr>
        <w:t>CIERRE PREVENTIVO RRSS CÓRDOBA No 10-DÍAS 24 Y 25 DE JUNIO DE 2021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A: RRSS 04042 (PROVINCIA DE CÓRDOBA),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419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SR. ENCARGADO TITULAR</w:t>
      </w:r>
    </w:p>
    <w:p>
      <w:pPr>
        <w:pStyle w:val="Normal"/>
        <w:rPr>
          <w:color w:val="17365D"/>
        </w:rPr>
      </w:pPr>
      <w:r>
        <w:rPr>
          <w:color w:val="17365D"/>
        </w:rPr>
        <w:t>Cdor. Ricardo Alejandro MEYER: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en el Registro de Córdoba No 8, con el cual comparte instalaciones físicas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En virtud de lo expuesto, se deja constancia de la imposibilidad de apertura de las oficinas registrales durante los días 24 y 25 de junio de 2021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30:00Z</dcterms:created>
  <dc:creator>Sabrina</dc:creator>
  <dc:description/>
  <dc:language>en-US</dc:language>
  <cp:lastModifiedBy>Sabrina</cp:lastModifiedBy>
  <cp:lastPrinted>2021-06-24T12:59:00Z</cp:lastPrinted>
  <dcterms:modified xsi:type="dcterms:W3CDTF">2021-06-25T13:35:00Z</dcterms:modified>
  <cp:revision>3</cp:revision>
  <dc:subject/>
  <dc:title/>
</cp:coreProperties>
</file>