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3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MACHAGAI CHAC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447480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17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MACHAGAI "A"-LOS DÍAS 17/06 Y 18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30004 (MACHAGAI-PROVINCIA DE CHACO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0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Dr. Andrés Ramón PRIETO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los días 17 y 18 de junio de 2021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27:00Z</dcterms:created>
  <dc:creator>Sabrina</dc:creator>
  <dc:description/>
  <dc:language>en-US</dc:language>
  <cp:lastModifiedBy>Sabrina</cp:lastModifiedBy>
  <cp:lastPrinted>2021-06-18T11:04:00Z</cp:lastPrinted>
  <dcterms:modified xsi:type="dcterms:W3CDTF">2021-06-18T14:32:00Z</dcterms:modified>
  <cp:revision>4</cp:revision>
  <dc:subject/>
  <dc:title/>
</cp:coreProperties>
</file>