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3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ROSARIO DEL TALA ENTRE RÍ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447346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17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ROSARIO DEL TALA (AUTO/MOTO)-DESDE EL 17/06/2021 HASTA EL 25/06/2021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8012/32012 (ROSARIO DEL TALA-PROVINCIA DE ENTRE RÍO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0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Sr. Eduardo Alberto GÓMEZ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7 de junio y el 25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4:00Z</dcterms:created>
  <dc:creator>Sabrina</dc:creator>
  <dc:description/>
  <dc:language>en-US</dc:language>
  <cp:lastModifiedBy>Sabrina</cp:lastModifiedBy>
  <cp:lastPrinted>2021-06-18T11:04:00Z</cp:lastPrinted>
  <dcterms:modified xsi:type="dcterms:W3CDTF">2021-06-18T14:20:00Z</dcterms:modified>
  <cp:revision>4</cp:revision>
  <dc:subject/>
  <dc:title/>
</cp:coreProperties>
</file>