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2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PRÓRROGA CIERRE REGISTRO BERAZATEGUI 4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3698213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15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EXTENSIÓN CIERRE RRSS BERAZATEGUI No 4 HASTA EL 21/06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243 (BERAZATEGUI-PROVINCIA DE BUENOS AIRES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9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Licenciado Arturo Julio MAGGI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continuar en estricto aislamiento social, preventivo y obligatorio, dado que se ha registrado un caso positivo de Covid-19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hasta el 21 de jun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0:00Z</dcterms:created>
  <dc:creator>Sabrina</dc:creator>
  <dc:description/>
  <dc:language>en-US</dc:language>
  <cp:lastModifiedBy>Sabrina</cp:lastModifiedBy>
  <cp:lastPrinted>2021-06-16T12:17:00Z</cp:lastPrinted>
  <dcterms:modified xsi:type="dcterms:W3CDTF">2021-06-16T17:51:00Z</dcterms:modified>
  <cp:revision>3</cp:revision>
  <dc:subject/>
  <dc:title/>
</cp:coreProperties>
</file>