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2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LANÚS 5 Y 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363379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5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LANÚS No5 Y LANÚS "A"-DESDE EL 15/06 HASTA EL 24/06/2021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175/25107 (LANÚ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9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Luis Javier MOLINA ZUVIRÍA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n registrado casos sospechosos compatibles con síntomas de Covid-19 entre sus colaboradores y otros por contacto estrecho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15 de junio y el 24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4:00Z</dcterms:created>
  <dc:creator>Sabrina</dc:creator>
  <dc:description/>
  <dc:language>en-US</dc:language>
  <cp:lastModifiedBy>Sabrina</cp:lastModifiedBy>
  <cp:lastPrinted>2021-06-16T12:17:00Z</cp:lastPrinted>
  <dcterms:modified xsi:type="dcterms:W3CDTF">2021-06-16T17:46:00Z</dcterms:modified>
  <cp:revision>3</cp:revision>
  <dc:subject/>
  <dc:title/>
</cp:coreProperties>
</file>