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2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LINCOLN BUENOS VILLAGUAY ENTRE RÍ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362462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5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VILLAGUAY (AUTO/MOTO/MAVI) DESDE EL 15/06 HASTA EL 24/06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8015/32015/58022 (VILLAGUAY-PROVINCIA DE ENTRE RÍO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9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Dr. Maximiliano Marcelo BLANC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15 de junio y el 24 de jun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52:00Z</dcterms:created>
  <dc:creator>Sabrina</dc:creator>
  <dc:description/>
  <dc:language>en-US</dc:language>
  <cp:lastModifiedBy>Sabrina</cp:lastModifiedBy>
  <cp:lastPrinted>2021-06-16T12:17:00Z</cp:lastPrinted>
  <dcterms:modified xsi:type="dcterms:W3CDTF">2021-06-16T16:04:00Z</dcterms:modified>
  <cp:revision>3</cp:revision>
  <dc:subject/>
  <dc:title/>
</cp:coreProperties>
</file>