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12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CIERRE REGISTRO CÓRDOBA 16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8/06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50703825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Lunes 7 de Jun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CÓRDOBA No 16-DESDE EL 7/06 HASTA EL 11/06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04059 (PROVINCIA DE CÓRDOBA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364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ENCARGADO TITULAR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Jorge Alberto GONZÁLEZ: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n registrado casos positivos de Covid-19 entre colaboradore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urante el período comprendido entre el 7 y el 11 de junio de 2021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42:00Z</dcterms:created>
  <dc:creator>Sabrina</dc:creator>
  <dc:description/>
  <dc:language>en-US</dc:language>
  <cp:lastModifiedBy>Sabrina</cp:lastModifiedBy>
  <cp:lastPrinted>2021-06-01T13:21:00Z</cp:lastPrinted>
  <dcterms:modified xsi:type="dcterms:W3CDTF">2021-06-08T13:43:00Z</dcterms:modified>
  <cp:revision>3</cp:revision>
  <dc:subject/>
  <dc:title/>
</cp:coreProperties>
</file>