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311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rFonts w:eastAsia="Calibri"/>
                <w:b/>
                <w:color w:val="17365D"/>
                <w:lang w:val="es-AR" w:eastAsia="es-AR"/>
              </w:rPr>
              <w:t>CIERRE REGISTRO GENERAL BELGRANO BUENOS AIRES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08/06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1-50851115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Lunes 7 de Junio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CIERRE PREVENTIVO RRSS GENERAL BELGRANO (AUTO/MOTO) DESDE EL 7/06 HASTA EL 9/06/2021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A: RRSS 01033/25031 (GRAL. BELGRANO-PROVINCIA DE BUENOS AIRES),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e mi mayor consideración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VARIOS N° 365/2021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A. ENCARGADA TITULAR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Dra. María Carolina LOYÁCONO: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Me dirijo a usted con el objeto de acusar recibo del correo electrónico mediante el cual comunica que el personal de los Registros a su cargo debe permanecer en estricto aislamiento social, preventivo y obligatorio, dado que se ha registrado un caso sospechoso con síntomas compatibles con Covid-19 entre colaboradores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la imposibilidad de apertura de la oficina registral durante el período comprendido entre el 7 y el 9 de junio de 2021, inclusive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Sin otro particular saluda atte.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40:00Z</dcterms:created>
  <dc:creator>Sabrina</dc:creator>
  <dc:description/>
  <dc:language>en-US</dc:language>
  <cp:lastModifiedBy>Sabrina</cp:lastModifiedBy>
  <cp:lastPrinted>2021-06-01T13:21:00Z</cp:lastPrinted>
  <dcterms:modified xsi:type="dcterms:W3CDTF">2021-06-08T13:41:00Z</dcterms:modified>
  <cp:revision>3</cp:revision>
  <dc:subject/>
  <dc:title/>
</cp:coreProperties>
</file>