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10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CÓRDOBA 1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8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50769408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Lunes 7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CÓRDOBA No 1- DESDE EL 7/6/2021 HASTA EL 9/06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4005 (PROVINCIA DE CÓRDOBA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66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Ana María GIOVANOLLI: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7 y el 9 de juni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34:00Z</dcterms:created>
  <dc:creator>Sabrina</dc:creator>
  <dc:description/>
  <cp:keywords/>
  <dc:language>en-US</dc:language>
  <cp:lastModifiedBy>Sabrina</cp:lastModifiedBy>
  <cp:lastPrinted>2021-06-01T13:21:00Z</cp:lastPrinted>
  <dcterms:modified xsi:type="dcterms:W3CDTF">2021-06-08T13:41:00Z</dcterms:modified>
  <cp:revision>4</cp:revision>
  <dc:subject/>
  <dc:title/>
</cp:coreProperties>
</file>