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08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PRÓRROGA CIERRE REGISTRO SAN MARTÍN A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3/06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49423574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Miércoles 2 de Jun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EXTENSIÓN CIERRE PREVENTIVO RRSS SAN MARTÍN "A" HASTA EL 4/06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25078 (SAN MARTÍN-PROVINCIA DE BUENOS AIRES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59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INTERVENTORA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a. Bernardita SALAZAR: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continuar en estricto aislamiento social, preventivo y obligatorio, dado que se han registrado casos positivos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hasta el 4 de juni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55:00Z</dcterms:created>
  <dc:creator>Sabrina</dc:creator>
  <dc:description/>
  <dc:language>en-US</dc:language>
  <cp:lastModifiedBy>Sabrina</cp:lastModifiedBy>
  <cp:lastPrinted>2021-06-01T13:21:00Z</cp:lastPrinted>
  <dcterms:modified xsi:type="dcterms:W3CDTF">2021-06-03T13:55:00Z</dcterms:modified>
  <cp:revision>3</cp:revision>
  <dc:subject/>
  <dc:title/>
</cp:coreProperties>
</file>