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SALLIQUELÓ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942542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SALLIQUELÓ (AUTO/MOTO/MAVI) DESDE EL 3/06 HASTA EL 11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109/25094/51072 (SALLIQUELÓ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5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Ernesto Eduardo José NOSETTI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3 de junio hasta el 11 de jun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9:00Z</dcterms:created>
  <dc:creator>Sabrina</dc:creator>
  <dc:description/>
  <dc:language>en-US</dc:language>
  <cp:lastModifiedBy>Sabrina</cp:lastModifiedBy>
  <cp:lastPrinted>2021-06-01T13:21:00Z</cp:lastPrinted>
  <dcterms:modified xsi:type="dcterms:W3CDTF">2021-06-03T13:50:00Z</dcterms:modified>
  <cp:revision>3</cp:revision>
  <dc:subject/>
  <dc:title/>
</cp:coreProperties>
</file>