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VILLA DOLORES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927322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LLA DOLORES (AUTO/MOTO/MAVI) LOS DÍAS 2/06 Y 3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32/28028/54021 (VILLA DOLORES-PROVINCIA DE CÓ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Guillermo Facundo MALIS VORSATZ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los días 2 y 3 de junio de 2021.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8:00Z</dcterms:created>
  <dc:creator>Sabrina</dc:creator>
  <dc:description/>
  <dc:language>en-US</dc:language>
  <cp:lastModifiedBy>Sabrina</cp:lastModifiedBy>
  <cp:lastPrinted>2021-06-01T13:21:00Z</cp:lastPrinted>
  <dcterms:modified xsi:type="dcterms:W3CDTF">2021-06-03T13:48:00Z</dcterms:modified>
  <cp:revision>2</cp:revision>
  <dc:subject/>
  <dc:title/>
</cp:coreProperties>
</file>