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LOBERÍA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3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926303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2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LOBERÍA (AUTO/MOTO/MAVI) DESDE EL 2/06 HASTA EL 11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051/25045/51040 (LOBERÍA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5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elia Nélida MENDOZA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positivo de Covid-19 entre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2 de junio y el 11 de jun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brina</dc:creator>
  <dc:description/>
  <dc:language>en-US</dc:language>
  <cp:lastModifiedBy>Sabrina</cp:lastModifiedBy>
  <cp:lastPrinted>2021-06-01T13:21:00Z</cp:lastPrinted>
  <dcterms:modified xsi:type="dcterms:W3CDTF">2021-06-03T13:46:00Z</dcterms:modified>
  <cp:revision>3</cp:revision>
  <dc:subject/>
  <dc:title/>
</cp:coreProperties>
</file>