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Impuesto de Sellos -Prórroga-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2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Circular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IF-2021-48817904-APN-DFCG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artes 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Impuesto de Sellos -Prórroga-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CIRCULAR D.R. No 12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EÑORES ENCARGADOS E INTERVENTORES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Me dirijo a ustedes en el marco del Convenio de Complementación de Servicios suscripto oportunamente entre esta Dirección Nacional y la Dirección General de Rentas de la Provincia de Salta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En tal sentido, se informa que la Dirección General de Rentas de la provincia de Salta, mediante la Resolución General N°10/2021 que se adjunta como Anexo, dispuso la prórroga de los plazos para el pago del Impuesto de Sellos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Es decir, todos aquellos instrumentos alcanzados por el Impuesto de Sellos cuyo vencimiento opere entre el 26 de mayo y el 7 de junio de 2021 se abonarán sin recargos hasta el 11 de junio de 2021 inclusiv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A LOS SEÑORES ENCARGADOS E INTERVENTORES DE LOS REGISTROS SECCIONALES DE LA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PROPIEDAD DEL AUTOMOTOR, DE LOS CON COMPETENCIA EXCLUSIVA EN MOTOVEHÍCULOS Y DE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LOS CON COMPETENCIA EXCLUSIVA SOBRE MAQUINARIA AGRÍCOLA, VIAL O INDUSTRIAL Y DE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CRÉDITOS PRENDARIOS DE LA PROVINCIA DE SALTA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Ricardo Jorge Berger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e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Fiscalización y Control de Gestión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jc w:val="center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n-US"/>
        </w:rPr>
        <w:drawing>
          <wp:inline distT="0" distB="0" distL="0" distR="0">
            <wp:extent cx="548640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1" t="5698" r="1513" b="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/>
      </w:r>
    </w:p>
    <w:p>
      <w:pPr>
        <w:pStyle w:val="Normal"/>
        <w:jc w:val="right"/>
        <w:rPr/>
      </w:pPr>
      <w:r>
        <w:rPr>
          <w:color w:val="17365D"/>
          <w:lang w:val="es-AR"/>
        </w:rPr>
        <w:t>SALTA, 26 de Mayo de 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RESOLUCIÓN GENERAL No 1 0 / 2.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VISTO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El artículo 279o bis del Código Fiscal y la Resolución General N° 21/2020;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y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CONSIDERANDO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Que, el artículo 279° bis del Código Fiscal fija los términos en los que debe hacerse efectivo el pago del Impuesto de Sellos;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Que, por la Resolución General No 21/2020 se fijó el calendario impositivo del ejercicio fiscal 2.021 respecto de los Impuestos a las Actividades Económicas, Inmobiliario Rural y de Sellos, respectivamente;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Que, atento al estado de Emergencia Sanitaria vigente en el territorio de la Provincia y conforme las medidas de aislamiento social, preventivo y obligatorio, dispuesto a través de la Resolución N° 13/21 por el C.O.E., resulta necesario tomar medidas preventivas y operativas a tales fines;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Que, en virtud de ello, la Dirección General de Rentas debe atender también a las formas de interacción de los contribuyentes y responsables, facilitando el cumplimiento de sus obligaciones fiscales durante el plazo que duren estas medidas, procurando así, reducir y/o evitar la presencia o permanencia de público y agentes en el ámbito de las dependencias de este Organismo;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Por ello, y en virtud de las facultades conferidas por los Artículos 5°, 6°, 7° y concordantes del Código Fiscal;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jc w:val="center"/>
        <w:rPr>
          <w:color w:val="17365D"/>
          <w:lang w:val="es-AR"/>
        </w:rPr>
      </w:pPr>
      <w:r>
        <w:rPr>
          <w:color w:val="17365D"/>
          <w:lang w:val="es-AR"/>
        </w:rPr>
        <w:t>LA DIRECTORA GENERAL DE RENTAS DE LA PROVINCIA</w:t>
      </w:r>
    </w:p>
    <w:p>
      <w:pPr>
        <w:pStyle w:val="Normal"/>
        <w:jc w:val="center"/>
        <w:rPr>
          <w:color w:val="17365D"/>
          <w:lang w:val="es-AR"/>
        </w:rPr>
      </w:pPr>
      <w:r>
        <w:rPr>
          <w:color w:val="17365D"/>
          <w:lang w:val="es-AR"/>
        </w:rPr>
        <w:t>R E S U E L V E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ARTÍCULO 1°.- Prorrogar el plazo para el pago del Impuesto de Sellos previsto en el inciso 5) del artículo 279° bis del Código Fiscal, en todos los supuestos en que el término respectivo opere entre el 26 de Mayo y el 07 de Junio de 2021, debiendo los escribanos públicos, presentar las declaraciones juradas y hacer efectivo el pago del impuesto correspondiente hasta el día 07 de Junio de 2021, inclusiv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ARTÍCULO 2°.- A los efectos de los plazos para el pago del Impuesto de Sellos previstos en los incisos 1, 2 y 3 del artículo 279 bis del Código Fiscal no se computarán los días comprendidos entre el 26 de Mayo y el 07 de Junio de 2021, considerando el pago en término hasta el día 11 de Junio de 2.021, inclusiv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ARTÍCULO 3o.- Remitir copia de la presente Resolución a conocimiento de la Secretaría de Ingresos Públicos del Ministerio de Economía y Servicios Públicos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ARTÍCULO 4o.- Notificar, publicar en el Boletín Oficial y Archivar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Lac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Hoja Adicional de Firmas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Anexo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IF-2021-48818268-APN-DFCG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/>
      </w:pPr>
      <w:r>
        <w:rPr>
          <w:color w:val="17365D"/>
          <w:lang w:val="es-AR" w:eastAsia="es-AR"/>
        </w:rPr>
        <w:t>Martes 1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Anexo I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El documento fue importado por el sistema GEDO con un total de 2 pagina/s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Ricardo Jorge Berger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e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Fiscalización y Control de Gestión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00:00Z</dcterms:created>
  <dc:creator>Sabrina</dc:creator>
  <dc:description/>
  <dc:language>en-US</dc:language>
  <cp:lastModifiedBy>Sabrina</cp:lastModifiedBy>
  <cp:lastPrinted>2021-06-01T13:21:00Z</cp:lastPrinted>
  <dcterms:modified xsi:type="dcterms:W3CDTF">2021-06-02T15:28:00Z</dcterms:modified>
  <cp:revision>7</cp:revision>
  <dc:subject/>
  <dc:title/>
</cp:coreProperties>
</file>