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RESISTENCIA 3 CHAC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2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889026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1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RESISTENCIA No 3 DESDE EL 1/06 HASTA EL 13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6011 (RESISTENCIA-PROVINCIA DE CHAC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5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Víctor Adrián VELEFF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 de junio y el 13 de jun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9:00Z</dcterms:created>
  <dc:creator>Sabrina</dc:creator>
  <dc:description/>
  <dc:language>en-US</dc:language>
  <cp:lastModifiedBy>Sabrina</cp:lastModifiedBy>
  <cp:lastPrinted>2021-06-01T13:21:00Z</cp:lastPrinted>
  <dcterms:modified xsi:type="dcterms:W3CDTF">2021-06-02T15:00:00Z</dcterms:modified>
  <cp:revision>3</cp:revision>
  <dc:subject/>
  <dc:title/>
</cp:coreProperties>
</file>